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5                                                                                                                    №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Бушаевой Зинаиды Андреевны об оформлении жилого дома, расположенного в селе Днепровка  ул.Новоселов  дом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своить почтовый адрес: Оренбургская область, Беляевский район, село Днепровка  улица Новоселов дом 13, с техническими характеристиками: одноэтажный     жилой дом,  литер АА1, смешанной конструкции, полезной площадью 58,6кв.м., жилой площадью 38,7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 на Бушаеву Зинаиду Андр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23:00Z</dcterms:created>
  <dc:creator>Пользователь</dc:creator>
  <dc:description/>
  <cp:keywords/>
  <dc:language>en-US</dc:language>
  <cp:lastModifiedBy>Пользователь</cp:lastModifiedBy>
  <dcterms:modified xsi:type="dcterms:W3CDTF">2015-05-16T10:26:00Z</dcterms:modified>
  <cp:revision>2</cp:revision>
  <dc:subject/>
  <dc:title/>
</cp:coreProperties>
</file>