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ЯЕВСКОГО РАЙОНА  ОРЕНБУРГ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. Беляевка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4.2020                                                                                                      № 27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утверждении тарифов на питьевую воду (питьевое водоснабжение)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20 год для МУП «Днепр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6 статьи 43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07 декабря 2011 года № 416-ФЗ «О водоснабжении и водоотведении», постановления Правительства Российской Федерации  от 13 мая 2013 года № 406 «О государственном регулировании тарифов   в сфере водоснабжения и водоотведения», закона Оренбургской области от 05.09.2016 г. № 4044/1111-V-ОЗ «О внесении изменений в Закон Оренбургской области «О наделении органов местного самоуправления Оренбургской области отдельными государственными полномочиями в сфере водоснабжения и водоотведения и в области обращения с твердыми коммунальными отходами», указ Губернатора Оренбургской области от 18 декабря 2020 года №599-ук «Об утверждении предельных (максимальных) индексов изменения размера вносимой гражданами платы за коммунальные услуги в муниципальных образованиях Оренбургской области на 2020 год», постановления администрации муниципального образования Беляевский район Оренбургской области от 21.10.2016 № 730-п «О создании экспертной комиссии по рассмотрению тарифов на жилищно-коммунальные услуги»:</w:t>
        <w:tab/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1. Установить и ввести в действие с 24  апреля 2020 по 30 июня 2020 года тарифы для </w:t>
      </w:r>
      <w:r>
        <w:rPr>
          <w:sz w:val="28"/>
        </w:rPr>
        <w:t xml:space="preserve">МУП «Днепр» потребителям Днепровского сельсовета - </w:t>
      </w:r>
      <w:r>
        <w:rPr>
          <w:sz w:val="28"/>
          <w:szCs w:val="28"/>
        </w:rPr>
        <w:t>тариф на питьевую воду (питьевое водоснабжение) для организаций (при применении УСН) в размере 28,75 руб.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тариф для населения – 28,75 руб.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при применении УСН), с 1 июля 2020 по 31 декабря 2020 года – 30,20 руб.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при применении УСН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 xml:space="preserve">2. Контроль  за   исполнением  настоящего  постановления  возложить на заместителя  главы  администрации  по   экономическому  развитию  Бакирову И.Э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 вступает  в  силу после его обнародования на информационном стенде в фойе здания администрации Беляевского района, в местах обнародования, определенных муниципальными правовыми актами поселений, входящих в состав Беля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А.А. Динер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190"/>
      </w:tblGrid>
      <w:tr>
        <w:trPr/>
        <w:tc>
          <w:tcPr>
            <w:tcW w:w="15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акировой И.Э., МУП «Днепр», администрации муниципального образования Днепровский сельсовет, прокурору, в дело.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шрифт"/>
    <w:qFormat/>
    <w:rPr/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45:00Z</dcterms:created>
  <dc:creator>Admin</dc:creator>
  <dc:description/>
  <dc:language>en-US</dc:language>
  <cp:lastModifiedBy>Rostova</cp:lastModifiedBy>
  <cp:lastPrinted>2020-04-17T09:41:00Z</cp:lastPrinted>
  <dcterms:modified xsi:type="dcterms:W3CDTF">2020-04-24T06:45:00Z</dcterms:modified>
  <cp:revision>2</cp:revision>
  <dc:subject/>
  <dc:title/>
</cp:coreProperties>
</file>