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Днеп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3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, наведению са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на территории муниципального образования Днепровский сельсовет Беляевского района к весеннее - летнему пери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Устава муниципального образования Днепровский сельсовет и в  целях улучшения санитарного   состояния  и    благоустройства  территории Днепровского сельсовета, привлечения трудовых  коллективов  и населения  к благоустройству улиц, дворов, подведомственных  территорий, администрация Днепровского сельсовета 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15 апреля по 15 мая 2017 года месячник по благоустройству, наведению санитарного порядка на территориях населенных пунктов  Днепровского сельсовета и на  подведомственных территориях 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 по проведению  месячника по санитарной очистке и благоустройству территории  Днепровского сельсовета согласно приложению №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 комиссии по проведению месячника  по благоустройству, наведению санитарного порядка на территории  Днепровского сельсовета согласно приложению № 2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писок ответственных лиц за состояние территориальных участков  и объектов социально-культурного и производственного  назначения по Днепровскому  сельсовету  согласно приложению № 3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Рекомендовать  ООО «Вектор» обеспечить   уборку от бытового мусора 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 общего пользования  поселения  с привлечением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провести  рейд по выявлению несанкционированных свалок мусора на территории   Днепровского сельсовета, установить виновных лиц  и принять меры по их ликвидации;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бытового мусора и поджог сухой травы  вблизи строений;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 внешнего благоустройства  и поддержанию территорий в надлежащем  санит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Объявить 22 апреля 2017 года  единым санитарным днем на территории Днепровского сельсовета. Специалисту 1 категории администрации муниципального образования Днепровский сельсовет Жуковой Е.В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 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Разослано: МБОУ «Днепровская СОШ», ООО «Вектор»,  Директору СДК с.Днепровка, ИП Бисенова, ИП Гусева, администрации района, прокурору, 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14</w:t>
      </w:r>
      <w:r>
        <w:rPr/>
        <w:t>.04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27</w:t>
      </w:r>
      <w:r>
        <w:rPr/>
        <w:t xml:space="preserve">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санитарной очистке и благоустройству территории Бел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23"/>
        <w:gridCol w:w="1598"/>
        <w:gridCol w:w="25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Днепров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22 апреля 2016 года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Днепров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Х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ООО «Вектор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ер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.Федотов С.В.Черников  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высадка саженцев кустарников и деревьев  к 72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работники СДК и админист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от 14.04.2017 №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комиссии по проведению месячника по благоустройству, наведению санитарного порядка на территории муниципального образования Днепровский 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.А.Федотов                         - глава администрации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.В.Жукова                         - специалист 1 категории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укова Л.И.  -         директор Днепровского СД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мёнова Н.А.       -    директор  МБОУ «Днепров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иков С.В.     -   директор ООО «Ве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влюк Н.В.       -    начальник почтового отд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Днепров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фремкина В.И.       -   заведующая Днепровским ФА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Днепров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от 14.04.2017 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состояние территориа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-культурного и производ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ия по Днепровскому сельсов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Днепр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 Молодежная                 -  Архипова Н.М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Южная                     -  Захарин Г.Ю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Советская                      -  Тюрин Ф.П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Первомайская                -  Мишукова Л.И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Луговая                         -  Мишукова Л.И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Пролетарская               -  Семёнова Н.А.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Школьная                    -  Федотов А.А. (по согласованию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Новоселов                    - Гончарова Н.А. работник администр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8-го Марта                  - Шокотько Е.А. специалист по в/уче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Степная                       - Жукова Е.В. специалист админист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ритории КФХ                   - Бисенов И.А.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азины  по ул. Совесткая   - Бисенова Н.Н. (по согласованию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по ул. Южная         - Гусева В.Н.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, территория у мемориала ВОВ - Мишукова Л.И., Вигонд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одонапорных башен  - Черников С.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 сельсовета     – Федотов С.А., Шевлюк Н.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укпанова К.Т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1.  Школа, детский сад              - директор Семёнова Н.А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22. ФАП                                        -  Ефремкина В.И.     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Кзылжар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Уральная                        - Ажгулов Н.А. депутат С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лица Центральная                   - Музафаров В.И.  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ароста с. Кзылж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Администратор</dc:creator>
  <dc:description/>
  <cp:keywords/>
  <dc:language>en-US</dc:language>
  <cp:lastModifiedBy>Пользователь</cp:lastModifiedBy>
  <cp:lastPrinted>2017-04-18T14:49:00Z</cp:lastPrinted>
  <dcterms:modified xsi:type="dcterms:W3CDTF">2017-04-18T09:49:00Z</dcterms:modified>
  <cp:revision>7</cp:revision>
  <dc:subject/>
  <dc:title>                                        </dc:title>
</cp:coreProperties>
</file>