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5                                                                                                                    №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Беленко Сергея Александровича об оформлении жилого дома, расположенного в селе Днепровка  ул.Первомайская  дом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ить почтовый адрес: Оренбургская область, Беляевский район, село Днепровка  улица Первомайская дом 46, с техническими характеристиками: одноэтажный     жилой дом,  литер А, метариал стен – саман, полезной площадью 37,5кв.м., жилой площадью 21,8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 на Беленко Сергея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8:00Z</dcterms:created>
  <dc:creator>Пользователь</dc:creator>
  <dc:description/>
  <cp:keywords/>
  <dc:language>en-US</dc:language>
  <cp:lastModifiedBy>Пользователь</cp:lastModifiedBy>
  <cp:lastPrinted>2015-05-05T16:54:00Z</cp:lastPrinted>
  <dcterms:modified xsi:type="dcterms:W3CDTF">2015-05-05T11:58:00Z</dcterms:modified>
  <cp:revision>3</cp:revision>
  <dc:subject/>
  <dc:title/>
</cp:coreProperties>
</file>