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5                                                                                                                  №26-п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нятии с регистрационного учета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иловой Любови Александровны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свидетельства о смерти II-РА №544954 выдано Администрацией Днепровского сельсовета Беляевского района Оренбургской области 14.01.2015года, руководствуясь ст.9 Закона Оренбургской области №2733/489-III-ОЗ от 23.11.2005года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ешением жилищной комиссии администрации Днепровского сельсовета от 27 апреля  2015 года,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Снять с регистрационного учета семью Городиловой Любови Александ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Контроль за исполнением настоящего постановления возложить на председателя жилищной комиссии Федо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разослано:  Городиловой Л.А., администрации района, прокурору, в дело. </w:t>
      </w:r>
    </w:p>
    <w:p>
      <w:pPr>
        <w:pStyle w:val="Heading2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90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180" w:hanging="54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5:00Z</dcterms:created>
  <dc:creator>Пользователь</dc:creator>
  <dc:description/>
  <cp:keywords/>
  <dc:language>en-US</dc:language>
  <cp:lastModifiedBy>Пользователь</cp:lastModifiedBy>
  <cp:lastPrinted>2015-04-30T10:03:00Z</cp:lastPrinted>
  <dcterms:modified xsi:type="dcterms:W3CDTF">2015-04-30T05:03:00Z</dcterms:modified>
  <cp:revision>5</cp:revision>
  <dc:subject/>
  <dc:title/>
</cp:coreProperties>
</file>