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3                                                             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Днепровский сельсовет Беляевского района Оренбургской области от 02.04.2020 № 46-п «Об утверждении административного регламента предоставления типовой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28.02.2023 № 07-01-2023, в соответствии с Законом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Федеральным законом от 6 октября 2003 г. N 131-ФЗ "Об общих принципах организации местного самоуправления в Российской Федерации", Администрация муниципального образования Днепровский сельсовет Беляевского района Оренбургской области </w:t>
      </w:r>
    </w:p>
    <w:p>
      <w:pPr>
        <w:pStyle w:val="Normal"/>
        <w:tabs>
          <w:tab w:val="clear" w:pos="708"/>
          <w:tab w:val="center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134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типовой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Днепровский сельсовет Беляевского района Оренбургской области от 02.04.2020 № 46-п (далее – Регламент):</w:t>
      </w:r>
    </w:p>
    <w:p>
      <w:pPr>
        <w:pStyle w:val="Normal"/>
        <w:tabs>
          <w:tab w:val="clear" w:pos="708"/>
          <w:tab w:val="center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4 исключить абзац 9.</w:t>
      </w:r>
    </w:p>
    <w:p>
      <w:pPr>
        <w:pStyle w:val="Normal"/>
        <w:tabs>
          <w:tab w:val="clear" w:pos="708"/>
          <w:tab w:val="center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5">
    <w:name w:val="Текст сноски Знак"/>
    <w:basedOn w:val="Style10"/>
    <w:qFormat/>
    <w:rPr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Style27">
    <w:name w:val="Заголовок таблицы"/>
    <w:basedOn w:val="Style21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ELENA</cp:lastModifiedBy>
  <cp:lastPrinted>2023-03-09T14:17:00Z</cp:lastPrinted>
  <dcterms:modified xsi:type="dcterms:W3CDTF">2023-03-09T09:17:00Z</dcterms:modified>
  <cp:revision>39</cp:revision>
  <dc:subject/>
  <dc:title>Об утверждении отчета об исполнении</dc:title>
</cp:coreProperties>
</file>