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7                                                                                                          № 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 внесении изменений в постановление от 11.02.2013 № 13-п «Об утверждении административного регламента проведения проверок </w:t>
      </w:r>
      <w:r>
        <w:rPr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128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Жилищного кодекса РФ, Федерального закона от 03.07.2016 « 277-ФЗ о внесении изменений в 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6.10.2003 N 131-ФЗ «Об общих принципах организации местного самоуправления в Российской Федерации», протеста Прокуратуры Беляевского района от 14.04.2017 № 7-1-2017:</w:t>
      </w:r>
    </w:p>
    <w:p>
      <w:pPr>
        <w:pStyle w:val="TextBody"/>
        <w:tabs>
          <w:tab w:val="clear" w:pos="708"/>
          <w:tab w:val="left" w:pos="284" w:leader="none"/>
          <w:tab w:val="left" w:pos="697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0"/>
        </w:rPr>
        <w:t xml:space="preserve">в постановление от 11.02.2013 № 13-п «Об утверждении административного регламента проведения проверок </w:t>
      </w:r>
      <w:r>
        <w:rPr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», следующие изменения:</w:t>
      </w:r>
    </w:p>
    <w:p>
      <w:pPr>
        <w:pStyle w:val="TextBody"/>
        <w:tabs>
          <w:tab w:val="clear" w:pos="708"/>
          <w:tab w:val="left" w:pos="284" w:leader="none"/>
          <w:tab w:val="left" w:pos="697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 п.78 Административного регламента, изложить в новой редакции «М</w:t>
      </w:r>
      <w:r>
        <w:rPr>
          <w:sz w:val="28"/>
          <w:szCs w:val="28"/>
          <w:shd w:fill="FFFFFF" w:val="clear"/>
        </w:rPr>
        <w:t>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, указанных в п.п. «а» и «б» указанной статьи»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6979" w:leader="underscor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2. п.78 добавить подпункт 6) следующего содержания: «</w:t>
      </w:r>
      <w:r>
        <w:rPr>
          <w:sz w:val="28"/>
          <w:szCs w:val="28"/>
          <w:shd w:fill="FFFFFF" w:val="clear"/>
        </w:rPr>
        <w:t>В случае если изложенная в обращении или заявлении информация может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83079/27650359c98f25ee0dd36771b5c50565552b6eb3/" \l "dst31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2 част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й статьи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».</w:t>
      </w:r>
    </w:p>
    <w:p>
      <w:pPr>
        <w:pStyle w:val="TextBody"/>
        <w:tabs>
          <w:tab w:val="clear" w:pos="708"/>
          <w:tab w:val="left" w:pos="284" w:leader="none"/>
          <w:tab w:val="left" w:pos="6979" w:leader="underscor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В подпункте 1 п.88 второй абзац изложить в новой редакции, следующего содержания: «О проведении внеплановой выездной проверки, за исключением внеплановой выездной проверки, основания, проведения которой указаны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83079/27650359c98f25ee0dd36771b5c50565552b6eb3/" \l "dst31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2 част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й статьи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,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».</w:t>
      </w:r>
    </w:p>
    <w:p>
      <w:pPr>
        <w:pStyle w:val="TextBody"/>
        <w:tabs>
          <w:tab w:val="clear" w:pos="708"/>
          <w:tab w:val="left" w:pos="284" w:leader="none"/>
          <w:tab w:val="left" w:pos="697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4. В пункт 94 Административного регламента добавить пятый абзац, следующего содержания: «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»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подписания и опубликования на официальном сайте администрации Днепровского сельсовета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бразования                                                     С.А.Федот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азослано: прокурору района; администрации района; в дел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008000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7:00Z</dcterms:created>
  <dc:creator>Пользователь</dc:creator>
  <dc:description/>
  <cp:keywords/>
  <dc:language>en-US</dc:language>
  <cp:lastModifiedBy>Пользователь</cp:lastModifiedBy>
  <cp:lastPrinted>2017-04-18T12:12:00Z</cp:lastPrinted>
  <dcterms:modified xsi:type="dcterms:W3CDTF">2017-04-18T07:13:00Z</dcterms:modified>
  <cp:revision>4</cp:revision>
  <dc:subject/>
  <dc:title/>
</cp:coreProperties>
</file>