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Днепровка</w:t>
      </w:r>
    </w:p>
    <w:p>
      <w:pPr>
        <w:pStyle w:val="Normal"/>
        <w:rPr/>
      </w:pPr>
      <w:r>
        <w:rPr>
          <w:sz w:val="28"/>
          <w:szCs w:val="28"/>
        </w:rPr>
        <w:t>28.03.2016                                                                                                            №26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по организаци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ачества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отслеживания результативности мер по повышению качества и доступности муниципальных услуг 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оложение по организации проведения мониторинга качества предоставления муниципальных услуг в муниципальном образовании Днепровский сельсовет (далее - положение), согласно приложению №1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ециалисту  администрации муниципального образования  Днепровский сельсовет, ответственному за предоставление муниципальных услуг: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Проводить мониторинг качества предоставления  муниципальных услуг согласно приложению   и  представлять ежегодно,  до 5 октября,  итоговые отчёты о результатах мониторинга качества предоставления муниципальных услуг в отчётном году в администрацию муниципального образования Беляевский район,  в отдел экономического анализа , прогнозирования, развития потребительского рынка, предпринимательства.  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 вступает в силу после его официального  опубликования на сайте администраци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471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45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rPr>
          <w:rStyle w:val="Style17"/>
          <w:rFonts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№1 к </w:t>
      </w:r>
      <w:r>
        <w:rPr>
          <w:rStyle w:val="Style17"/>
          <w:rFonts w:cs="Arial"/>
          <w:b w:val="false"/>
          <w:bCs/>
          <w:color w:val="000000"/>
          <w:sz w:val="28"/>
          <w:szCs w:val="28"/>
        </w:rPr>
        <w:t>постановлению</w:t>
      </w:r>
    </w:p>
    <w:p>
      <w:pPr>
        <w:pStyle w:val="Normal"/>
        <w:ind w:firstLine="5245"/>
        <w:jc w:val="right"/>
        <w:rPr/>
      </w:pPr>
      <w:r>
        <w:rPr>
          <w:rStyle w:val="Style17"/>
          <w:rFonts w:cs="Arial"/>
          <w:b w:val="false"/>
          <w:bCs/>
          <w:color w:val="000000"/>
          <w:sz w:val="28"/>
          <w:szCs w:val="28"/>
        </w:rPr>
        <w:t>главы муниципального образования Днепровский сельсовет Беляевского</w:t>
      </w:r>
    </w:p>
    <w:p>
      <w:pPr>
        <w:pStyle w:val="Normal"/>
        <w:ind w:firstLine="5245"/>
        <w:jc w:val="right"/>
        <w:rPr>
          <w:rStyle w:val="Style17"/>
          <w:rFonts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Arial"/>
          <w:b w:val="false"/>
          <w:bCs/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ind w:firstLine="5245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28.03.2016  №26-п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по организации провед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качества предоставления муниципальных услуг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Днепровский сельсов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Общи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методическими рекомендациями Минэкономразвития России по организации проведения мониторинга качества предоставления муниципальных услуг и определяет последовательность действий  органа местного самоуправления муниципального образования Днепровский сельсовет при проведении мониторинга качества муниципальных услуг (далее – мониторинг ), предоставляемых специалистами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 является обязательным инструментом анализа текущей практики предоставления муниципальных услуг, применяемым для оценки деятельности администрации  муниципального образования Днепровский сельсовет по предоставлению муниципальных услуг, совершенствования и сокращения сроков административных процедур при предоставлении муницип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І. Цели и задачи мониторинг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проведения мониторинга является создание механизма, позволяющег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проводить оценку и анализ соответствия фактических значений параметров, характеризующих качество и доступность предоставления муниципальных услуг гражданам и организациям, нормативно установлен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сложившиеся проблемы и недостатки при предоставлении муниципальных услуг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и предпринимать меры, направленные на устранение выявленных проблем и недостатков, в целях повышения качества предоставляемых муниципальных услуг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результативности принятых мер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Задачи мониторин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а текущего уровня качества предоставления услуг, включая оценку уровня удовлетворенности получателей муниципальных услуг качеством и доступностью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рекомендаций по оптимизации процедур предоставления муниципальных услуг, закреплённых в административных регламентах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рекомендаций по улучшению условий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административных регламентов предоставления услуг с целью повышения качества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степени открытости информации об уровне качества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и результативности бюджетных расходов, направляемых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ІІ. Объект мониторинг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ъектом мониторинга явля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ая муниципальная услуга, результат которой является конечным для получа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муниципальных услуг,  в своей совокупности обеспечивающий достижение заявителем необходимого результа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V. Организация проведения мониторинг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Мониторинг проводится ежего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мониторинга  обеспечивает  специалист  администрации  муниципального образования Днепровский сельсовет , к сфере деятельности которого относится оказание муниципальных услу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тоговый доклад по проведению мониторинга предоставления муниципальных услуг готовят специалист и глава администрации муниципального образования Днепровский сельсовет и представляют в отдел экономического анализа, прогнозирования, развития потребительского рынка, предпринимательства администрации муниципального образования Беляевский район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бора информации о качестве и доступности муниципальных услуг определяются администрацией муниципального образования Днепровский сельсов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ниторинг  проводится в два этап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проводится   специалистом  администрации  муниципального образования Днепровский сельсовет, ответственным  за  предоставление  муниципальных услуг, путем заполнения анкеты по форме, приведенной в приложении 1  к настоящему Положению и проведением добровольного анкетирования заявителей о качестве услуг, по форме, приведенной в приложении 2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торой этап проводится  специалистом  администрации  муниципального образования Днепровский сельсовет,  ответственным за предоставление  муниципальных услуг, путем подготовки доклада о результатах мониторинга качества предоставления муниципальных услуг, который должен содержать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ых услуг с указанием органа местного самоуправления муниципального образования  Днепровский сельсовет,  предоставляющего эти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ранжирование муниципальных услуг в зависимости от качества их предоставления и уровня востребова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писание наиболее характерных и актуальных проблем предоставления муниципальных услуг, выявленных в результате мониторинг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. Порядок оценки качества предоставления услу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 Специалист  администрации  муниципального образования Днепровский сельсовет, предоставляющий муниципальные услуги,  для каждой анализируемой услуги определяют общую оценку качества ее предоставления по 50- бальной системе  в соответствии с </w:t>
      </w:r>
      <w:hyperlink r:id="rId2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качества услуг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/>
        <w:t>Общая оценка качества предоставления услуг по каждой анализируемой услуге соответствует следующим уровням качеств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95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общей оценки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предоставле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и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ы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ал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й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І. Учет результатов оценки качества предоставления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ы оценки предоставления услуг учитываются пр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предложений о внесении изменений в административные регламенты предоставления муниципальных услуг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предложений по улучшению качества предоставления муниципальных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тоги оценки качества предоставления муниципальных услуг размещаются в информационно-телекомуникационной сети Интернет на официальном сайте администрации муниципального образования  Днепр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Приложение  </w:t>
      </w:r>
    </w:p>
    <w:p>
      <w:pPr>
        <w:pStyle w:val="Style21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к положению по организации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ведения мониторинга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чества предоставле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ля проведения мониторинга качества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услуги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муниципальной услуг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 местного самоуправления  муниципального образования Днепровский сельсовет,  специалист, предоставляющие услуг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Наличие общей информации об услуге, опубликованной в СМИ, на официальном сайте администрации муниципального образования Днепровский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только в СМИ или  на официальном сайте администрации муниципального образования Днепровский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личие информации о местонахождении администрации муниципального образования Днепровский сельсовет, предоставляющей услугу, в СМИ, на официальном сайте администрации муниципального образования Днепровский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только в СМИ или  на официальном сайте администрации муниципального образования Днепровский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личие информации о графике работы администрации муниципального образования Днепровский сельсовет, предоставляющей услугу в СМИ, на официальном сайте администрации муниципального образования Днепровский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Днепровский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личие информации о порядке предоставления услуги и ее результате в СМИ, на официальном сайте администрации муниципального образования Днепровский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только в СМИ или на официальном сайте администрации муниципального образования Днепровский сельсовет.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Наличие выделенной телефонной линии для консультирования по услуге и информации о ней в СМИ, на официальном сайте администрации муниципального образования Днепровский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Наличие свободного доступа к административному регламенту предоставления услуги и (или) ее стандарту на официальном сайте администрации муниципального образования Днепровский сельсовет в информационно-телекоммуникационной сети «Интернет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Наличие в администрации муниципального образования Днепровский сельсовет, предоставляющих услугу, информационных стендов, размещенной информации в СМИ, в информационно-телекоммуникационной сети «Интернет» о порядке досудебного (внесудебного) обжалования результатов предоставления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н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, на официальном сайте администрации муниципального образования Днепровский сельсовет  или на информационном стен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иведены ли сведения в СМИ, на официальном сайте администрации муниципального образования Днепровский сельсовет о перечне документов, необходимых заявителю для получения соответствующе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Днепровский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Указаны ли сведения о платности/безвозмездности предоставления услуги в СМИ, на официальном сайте администрации муниципального образования Днепровский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Днепровский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Указаны основания для приостановления предоставления услуги или отказа в ее предоставлении в СМИ, на официальном сайте администрации муниципального образования Днепровский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Днепровский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Указаны ли нормативные правовые акты, регулирующие предоставление услуги в СМИ,  на официальном сайте администрации муниципального образования Днепровский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Днепровский сельсов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Уровень оснащения доступной для получателя копировальной и другой техникой, необходимой для качественного предоставления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лное оснащ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частичное оснащ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тсутствие оснащ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Имеется ли на Едином (региональном ) портале информация со сведениями об услуге 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Размещены ли на Едином (региональном) портале, на официальном  сайте администрации  муниципального образования Днепровский сельсовет  электронные формы заявлений, деклараций и других документов, заполняемых лично заявителем (если такие документы предусмотрены регламентом или стандартом предоставления услуги), имеется возможность скачать форму и заполнить 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Соответствует ли этап предоставления услуги в электронном виде за отчетный период этапу, указанному в распоряжении Правительства Российской Федерации от 17 декабря 2009 года № 1993- р « Об утверждении сводного перечня первоочередных государственных и муниципальных услуг, предоставляемых в электронном виде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Наличие автоинформатора об услуг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ет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Время в минутах, затраченное пешеходом на дорогу от ближайшей остановки общественного транспорта до администрации, предоставляющего услуг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5 минут и мене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 5 до 10 мину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олее 10 мин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Наличие бесплатной автомобильной парко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Наличие мест для сидения в местах ожи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Наличие указателей о местах приема заявителей на этажах и в кабинета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Общее количество специалистов, к которым должен обратиться получатель в процессе предоставления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дин специалис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ва специалис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ри и более специалис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График работы администрации,  (в части предоставления услуги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едоставление услуги завершается до 16 ча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оставление услуги завершается до 17 ча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едоставление услуги завершается после 17 ча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Наличие повторных обращений по причине ошибки персонала до окончания предоставления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Наличие жалоб за отчетный период, поданных в связи с ненадлежащим предоставлением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Наличие жалоб за отчетный период, поданных в связи с ненадлежащим обращением служащих с получателями муниципальных  услуг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еобходимо оформить в виде таблицы с указанием варианта ответа напротив критерия оценки услу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yle21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к положению по организации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ведения мониторинга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чества предоставле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честве предоставле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услуги 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муниципальной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непровский сельсовет,  предоставляющая услуг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 мониторинга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колько раз Вам пришлось обращаться  администрацию муниципального образования Днепровский сельсовет ,  д</w:t>
      </w:r>
      <w:r>
        <w:rPr/>
        <w:t>ля получения услуг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518"/>
        <w:gridCol w:w="2672"/>
        <w:gridCol w:w="568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-2 раз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 ра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ольШе 4-х раз</w:t>
            </w:r>
          </w:p>
        </w:tc>
      </w:tr>
    </w:tbl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времени Вы потратили в очереди на ожидание приема для подачи заявления?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инут    или   ______________часов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времени потрачено на получение услуги с момента подачи заявления?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часов      или  ______________дней</w:t>
      </w:r>
    </w:p>
    <w:p>
      <w:pPr>
        <w:pStyle w:val="ConsPlusNonformat"/>
        <w:widowControl/>
        <w:ind w:firstLine="360"/>
        <w:rPr/>
      </w:pPr>
      <w:r>
        <w:rPr/>
        <w:t>4. Как Вы оцениваете материальные расходы на получение услуг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емлема и не обременительна для мое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было найти день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щутима для мое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и получении услуги, помимо официальной платы (гос.пошлины), были ли у Вас дополнительные материальные расходы (оплата услуг посредников, иные расходы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, пожалуйста, свою оценку по пятибалльной шкале по каждому критерию, приведенному ниже (1- неудовлетворен, 2- скорее не удовлетворен, 3-скорее удовлетворен, 4-  удовлетворен, 5- полностью удовлетворе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с график работы администрации муниципального образования, предоставляющей услугу?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с деятельность и доступность информации о порядке предоставления услуг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ют ли Вас сроки получения услуги?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консультациями, ответами на Ваши вопросы, объяснениями сотрудников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обстановкой на месте получения услуги (наличие мест для сидения, температурный режим, освещение и т.д.)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с размещение, территориальная доступность администрации муниципального образования , предоставляющей услуг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с качество оказанной Вам услуги в цел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ли ли Вы дополнительную информацию об услуге через  сеть Интерн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       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лись ли Вы к  порталу государственных и муниципальных услуг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        Нет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Ваши предложения, рекомендации по повышению качества данной услуги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получателя муниципальной услуги*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______________________________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ый телефон__________________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организации (для юридических лиц)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по желанию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 в опросе!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2</w:t>
      </w:r>
    </w:p>
    <w:p>
      <w:pPr>
        <w:pStyle w:val="Style21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к положению по организации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ведения мониторинга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чества предоставления</w:t>
      </w:r>
    </w:p>
    <w:p>
      <w:pPr>
        <w:pStyle w:val="Style21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муниципальных услуг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выбранных вариантов ответов присваивается исходный балл в соответствии с прилагаемой ниже таблицей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4"/>
        <w:gridCol w:w="6"/>
        <w:gridCol w:w="4104"/>
        <w:gridCol w:w="286"/>
        <w:gridCol w:w="2188"/>
        <w:gridCol w:w="1427"/>
      </w:tblGrid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24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D7709D6E6AB6665823165C82AC3BD4BABFC3F4C1F65043DB7AE99A9C0C8207FE4D0488418EC7F02D9363DU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Admin</dc:creator>
  <dc:description/>
  <cp:keywords/>
  <dc:language>en-US</dc:language>
  <cp:lastModifiedBy>Пользователь</cp:lastModifiedBy>
  <cp:lastPrinted>2016-03-28T10:37:00Z</cp:lastPrinted>
  <dcterms:modified xsi:type="dcterms:W3CDTF">2016-03-28T05:38:00Z</dcterms:modified>
  <cp:revision>59</cp:revision>
  <dc:subject/>
  <dc:title/>
</cp:coreProperties>
</file>