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Днепровка</w:t>
      </w:r>
    </w:p>
    <w:p>
      <w:pPr>
        <w:pStyle w:val="TextBodyIndent"/>
        <w:ind w:left="0" w:right="-3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03.03.2021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, наведению санитар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на территории муниципального образования Днепровский сельсовет Беляевского района к весеннее - летнему пери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Устава муниципального образования Днепровский сельсовет и в  целях улучшения санитарного   состояния  и    благоустройства  территории Днепровского сельсовета, привлечения трудовых  коллективов  и населения  к благоустройству улиц, дворов, подведомственных  территорий, администрация Днепровского сельсовета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Провести в период с 01 апреля по 01 мая 2021 года месячник по благоустройству, наведению санитарного порядка на территориях населенных пунктов  Днепровского сельсовета и на  подведомственных территориях  предприятий, учреждений и организаций всех форм собственност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/>
      </w:pPr>
      <w:r>
        <w:rPr>
          <w:sz w:val="28"/>
          <w:szCs w:val="28"/>
        </w:rPr>
        <w:t>Утвердить план мероприятий  по проведению  месячника по санитарной очистке и благоустройству территории  Днепровского сельсовета согласно приложению № 1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/>
      </w:pPr>
      <w:r>
        <w:rPr>
          <w:sz w:val="28"/>
          <w:szCs w:val="28"/>
        </w:rPr>
        <w:t>Утвердить состав  комиссии по проведению месячника  по благоустройству, наведению санитарного порядка на территории  Днепровского сельсовета согласно приложению № 2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/>
      </w:pPr>
      <w:r>
        <w:rPr>
          <w:sz w:val="28"/>
          <w:szCs w:val="28"/>
        </w:rPr>
        <w:t>Утвердить список ответственных лиц за состояние территориальных участков  и объектов социально-культурного и производственного  назначения по Днепровскому  сельсовету  согласно приложению № 3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/>
      </w:pPr>
      <w:r>
        <w:rPr>
          <w:sz w:val="28"/>
          <w:szCs w:val="28"/>
        </w:rPr>
        <w:t>Рекомендовать  МУП «Днепр» обеспечить   уборку от бытового мусора  и произвести обрезку кустарник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 общего пользования  поселения  с привлечением насе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работниками правоохранительных органов:</w:t>
      </w:r>
    </w:p>
    <w:p>
      <w:pPr>
        <w:pStyle w:val="Normal"/>
        <w:spacing w:lineRule="auto" w:line="276"/>
        <w:ind w:firstLine="1065"/>
        <w:jc w:val="both"/>
        <w:rPr/>
      </w:pPr>
      <w:r>
        <w:rPr>
          <w:sz w:val="28"/>
          <w:szCs w:val="28"/>
        </w:rPr>
        <w:t>- провести  рейд по выявлению несанкционированных свалок мусора на территории   Днепровского сельсовета, установить виновных лиц  и принять меры по их ликвидации;</w:t>
      </w:r>
    </w:p>
    <w:p>
      <w:pPr>
        <w:pStyle w:val="Normal"/>
        <w:spacing w:lineRule="auto" w:line="276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бытового мусора и поджог сухой травы  вблизи строений;</w:t>
      </w:r>
    </w:p>
    <w:p>
      <w:pPr>
        <w:pStyle w:val="Normal"/>
        <w:spacing w:lineRule="auto" w:line="276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реди молодёжи о недопустимости случаев вандализма по отношению к объектам  внешнего благоустройства  и поддержанию территорий в надлежащем  санитарном состоя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  Объявить 24 апреля 2021 года  единым санитарным днем на территории Днепровского сельсовета. Собственникам ЛПХ (населению) обеспечить уборку придомовых территорий и территорий прилегающих к придомовой до внутрипоселковой автомобильной дороги. Специалисту 1 категории администрации муниципального образования Днепровский сельсовет         Кун О.С. оповестить население и руководителей предприятий, учреждений и организаций всех форм собственности.</w:t>
      </w:r>
    </w:p>
    <w:p>
      <w:pPr>
        <w:pStyle w:val="Normal"/>
        <w:spacing w:before="0" w:after="30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ециалисту 1 категории Кун О.С. довести данное постановление до руководителей подведомственных организаций, населения с.Днепровка и Кзылжа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9.     Контроль  за 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0.   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Calibri"/>
          <w:bCs/>
          <w:szCs w:val="28"/>
        </w:rPr>
      </w:pPr>
      <w:r>
        <w:rPr>
          <w:szCs w:val="28"/>
        </w:rPr>
        <w:t xml:space="preserve">Разослано: МБОУ «Днепровская СОШ», МУП «Днепр»,  Директору СДК с.Днепровка, ИП Бисенова НН.Н., ИП Парфенова С.В., ИП Баринов И.В., администрации района, прокурору,  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670" w:hanging="0"/>
        <w:rPr/>
      </w:pPr>
      <w:r>
        <w:rPr/>
        <w:t xml:space="preserve">Днепровский сельсовет </w:t>
      </w:r>
    </w:p>
    <w:p>
      <w:pPr>
        <w:pStyle w:val="Normal"/>
        <w:ind w:left="5670" w:hanging="0"/>
        <w:rPr/>
      </w:pPr>
      <w:r>
        <w:rPr/>
        <w:t>от  03.03.2021  № 25 -п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весеннего месячника по санитарной очистке и благоустройству территории Белог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23"/>
        <w:gridCol w:w="1598"/>
        <w:gridCol w:w="25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постановления о проведение весеннего месячника по благоустройству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Жук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ответственных лиц за объектами и территориальными участками на территории Днепровского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Жук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единого санитарного дня на территории сельсовета по санитарной очистке и  благоустройству территорий населенных пунктов и подведомственных территор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Жукова, руководители организаций пред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ля безработных граждан, состоящих на учете в «Центре занятости населения Беляевского района», общественные работы по наведению санитарного порядка и благоустройству территории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Жук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ейда по выявлению  несанкционированных свалок мусора  на территории Днепровского сельсовета  и принятие мер по их ликвидации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.В.Жукова , Бушаев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ак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обхода населенных пунктов по мобилизации жителей на уборку придомовых и придорожных территор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, закрепленные за  территориальными участ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МУП «Днепр» по проведению санитарной очистке  территорий от бытового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аев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чистке бордюров (побелка), памятников, обработке зеленых насаждений, разбивке клумб и цветников в местах общего 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придорожных полос от бытового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еова Е.В., Бушаев В.С. волонте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 высадка саженцев кустарников и деревь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6-годовщине  Победы в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непровская СОШ, Руководители предприятий, организаций, учреждений, индивидуальные предприниматели, работники СДК и админист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воз  навоза, бытового мусора с территорий ЛПХ, КФХ, организаций. предприят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, владельцы ЛПХ, КФ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русел рек, лесополос, кладбищ, памятников, мемориа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волонтеры, 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обследований санитарного состояния территорий населенных пунктов  и проверка выполнения настоящих мероприятий по уборке и благоустройству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Жукова, члены административной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>Приложение № 2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 xml:space="preserve">муниципального образования </w:t>
      </w:r>
    </w:p>
    <w:p>
      <w:pPr>
        <w:pStyle w:val="Normal"/>
        <w:ind w:left="5529" w:hanging="0"/>
        <w:rPr/>
      </w:pPr>
      <w:r>
        <w:rPr/>
        <w:t xml:space="preserve">Днепровский сельсовет </w:t>
      </w:r>
    </w:p>
    <w:p>
      <w:pPr>
        <w:pStyle w:val="Normal"/>
        <w:ind w:left="5529" w:hanging="0"/>
        <w:rPr/>
      </w:pPr>
      <w:r>
        <w:rPr/>
        <w:t>от 03.03.2021 № 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комиссии по проведению месячника по благоустройству, наведению санитарного порядка на территории муниципального образования Днепровский 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Жуков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С.Кун                     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 администрации,                                                                   заместитель председателя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укова Л.И.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непровского СДК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ентьева Е.В.   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 МБОУ «Днепровская основная                                              общеобразовательная школ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шаев В.С. 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иректор МУП «Днеп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люк Н.В.   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почтового отделения                                            с.Днепровк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панова К.Т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 ОС Сбербанк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кина В.И.   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ведующая Днепровским ФАП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Днепровк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670" w:hanging="0"/>
        <w:rPr/>
      </w:pPr>
      <w:r>
        <w:rPr/>
        <w:t xml:space="preserve">Днепровский сельсовет </w:t>
      </w:r>
    </w:p>
    <w:p>
      <w:pPr>
        <w:pStyle w:val="Normal"/>
        <w:ind w:left="5670" w:hanging="0"/>
        <w:rPr/>
      </w:pPr>
      <w:r>
        <w:rPr/>
        <w:t>от 03.03.2021 № 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лиц за состояние территориальных участк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оциально-культурного и производ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назначения по Днепровскому сельсове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Днепров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 Молодежная           -  Захарин Г.Ю.- 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Южная                     -  Захарин Г.Ю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Советская                   -  Тюрин Ф.П. командир ДНД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Первомайская             -  Горте З.К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Луговая                        -  Горте З.К.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Пролетарская               -  Кияева Н.К специалист ВУ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ица Школьная                    -  Серикбаев С.А.  депутат С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и Днепровского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лица Новоселов                   - Гончарова Н.А. работник администр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8-го Марта                  - Лукпанова К.Т. работник МУП «Днепр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Степная                       - Жукова Е.В. глава МО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ерритории КФХ                   - Бисенов И.А., Бушаев Вас.С.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ушаев  С.Ю., Бушаев Ю.П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азины  по ул. Советская   - Собственники (арендаторы) магазинов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, территория у мемориала ВОВ - Мишукова Л.И., Вигонд Н.В. 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икифорова С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водонапорных башен   - Бушаев В.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здание сельсовета     – Жукова Е.В., Шевлюк Н.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укпанова К.Т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21.  Школа, детский сад              - директор Терентьева Е.В.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 xml:space="preserve">22. ФАП                                        -  Ефремкина В.И.      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Кзылжар</w:t>
      </w:r>
    </w:p>
    <w:p>
      <w:pPr>
        <w:pStyle w:val="Normal"/>
        <w:ind w:left="567" w:hanging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Уральная                  - Ажгулова Г.Т, Ажгулова Ж.Т. депутаты С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лица Центральная                   - Музафаров В.И.    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роста с. Кзылж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6:00Z</dcterms:created>
  <dc:creator>Администратор</dc:creator>
  <dc:description/>
  <cp:keywords/>
  <dc:language>en-US</dc:language>
  <cp:lastModifiedBy>User</cp:lastModifiedBy>
  <cp:lastPrinted>2021-03-03T12:05:00Z</cp:lastPrinted>
  <dcterms:modified xsi:type="dcterms:W3CDTF">2021-03-03T07:05:00Z</dcterms:modified>
  <cp:revision>11</cp:revision>
  <dc:subject/>
  <dc:title>                                        </dc:title>
</cp:coreProperties>
</file>