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. 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04.2015                                                                                                                    №2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территор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ы по охране общественно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5 п.1 п.п.32 Устава муниципального образования Днепровский сельсовет Беляевского района Оренбург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территорию деятельности народной дружины по охране общественного порядка сёл, входящих в состав муниципального образования Днепровский сельсовет Беляевского района Оренбургской области: село Днепровка, село Кзылж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остоянно действующего коллегиального органа народной дружины – Штаба определить в здании администрации муниципального образования Днепровский сельсовет, находящегося по адресу: Оренбургская область, Беляевский район, село Днепровка, улица Ленинская,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         С.А.Федо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, в дело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6:00Z</dcterms:created>
  <dc:creator>Пользователь</dc:creator>
  <dc:description/>
  <cp:keywords/>
  <dc:language>en-US</dc:language>
  <cp:lastModifiedBy>Пользователь</cp:lastModifiedBy>
  <cp:lastPrinted>2015-04-23T14:50:00Z</cp:lastPrinted>
  <dcterms:modified xsi:type="dcterms:W3CDTF">2015-04-23T09:50:00Z</dcterms:modified>
  <cp:revision>5</cp:revision>
  <dc:subject/>
  <dc:title/>
</cp:coreProperties>
</file>