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ДНЕПРОВСКИЙ  СЕЛЬСОВЕТ</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ЯЕВСКОГО  РАЙОНА  ОРЕНБУРГСКОЙ  ОБЛАСТИ</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spacing w:lineRule="auto" w:line="240" w:before="0" w:after="0"/>
        <w:jc w:val="center"/>
        <w:rPr/>
      </w:pPr>
      <w:r>
        <w:rPr>
          <w:rFonts w:cs="Times New Roman" w:ascii="Times New Roman" w:hAnsi="Times New Roman"/>
        </w:rPr>
        <w:t xml:space="preserve">с. Днепровка </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sz w:val="28"/>
          <w:szCs w:val="28"/>
        </w:rPr>
        <w:t>23.04.2015                                                                                                                    №24-п</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б утверждении Генеральной схемы очистки </w:t>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территории Днепровского сельсовета </w:t>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еляевского района  Оренбургской области</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оответствии   со   ст. 14   Федерального закона  от   06.10.2003 г.   № 131-  ФЗ   «Об   общих     принципах     организации местного самоуправления в Российской Федерации», ст.8 , 13 Федерального закона от 24.06.1998 г. № 89- ФЗ «Об отходах производства и потребления», Федерального  закона  от   10.01.2002 г.   №  7-   ФЗ   «Об   охране   окружающей среды», Федеральным законом от 30.03.1999 г №52 «О санитарно-эпидемиологическом благополучии населения», СанПиН 42-128-4690-88, Уставом Днепровского сельсовета, а также в целях обеспечения экологического и санитарно-эпидемиологического благополучия населения Днепровского сельсовета и охраны окружающей среды, постановляю:</w:t>
      </w:r>
    </w:p>
    <w:p>
      <w:pPr>
        <w:pStyle w:val="Normal"/>
        <w:numPr>
          <w:ilvl w:val="0"/>
          <w:numId w:val="1"/>
        </w:numPr>
        <w:shd w:fill="FFFFFF" w:val="clear"/>
        <w:tabs>
          <w:tab w:val="clear" w:pos="708"/>
          <w:tab w:val="left" w:pos="0" w:leader="none"/>
        </w:tabs>
        <w:spacing w:lineRule="auto" w:line="240" w:before="0" w:after="0"/>
        <w:ind w:left="0" w:firstLine="360"/>
        <w:rPr/>
      </w:pPr>
      <w:r>
        <w:rPr>
          <w:rFonts w:cs="Times New Roman" w:ascii="Times New Roman" w:hAnsi="Times New Roman"/>
          <w:color w:val="000000"/>
          <w:sz w:val="28"/>
          <w:szCs w:val="28"/>
          <w:lang w:eastAsia="ru-RU"/>
        </w:rPr>
        <w:t>Утвердить Генеральную схему очистки территории Днепровского сельсовета Беляевского района Оренбургской области согласно приложению.</w:t>
      </w:r>
    </w:p>
    <w:p>
      <w:pPr>
        <w:pStyle w:val="Normal"/>
        <w:numPr>
          <w:ilvl w:val="0"/>
          <w:numId w:val="1"/>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над выполнением настоящего постановления оставляю за собой.</w:t>
      </w:r>
    </w:p>
    <w:p>
      <w:pPr>
        <w:pStyle w:val="Normal"/>
        <w:numPr>
          <w:ilvl w:val="0"/>
          <w:numId w:val="1"/>
        </w:numPr>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тоящее постановление вступает в силу со дня его официального обнародования.</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pPr>
      <w:r>
        <w:rPr>
          <w:rFonts w:cs="Times New Roman" w:ascii="Times New Roman" w:hAnsi="Times New Roman"/>
          <w:color w:val="000000"/>
          <w:sz w:val="28"/>
          <w:szCs w:val="28"/>
          <w:lang w:eastAsia="ru-RU"/>
        </w:rPr>
        <w:t>Глава муниципального образования                                                            С.А.Федотов</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rPr/>
      </w:pPr>
      <w:r>
        <w:rPr>
          <w:rFonts w:cs="Times New Roman" w:ascii="Times New Roman" w:hAnsi="Times New Roman"/>
          <w:color w:val="000000"/>
          <w:sz w:val="28"/>
          <w:szCs w:val="28"/>
          <w:lang w:eastAsia="ru-RU"/>
        </w:rPr>
        <w:t xml:space="preserve">Разослано: Роспотребнадзору, Орской природоохранной прокуратуре, </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министрации района, прокурору, в дело.</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hd w:fill="FFFFFF" w:val="clear"/>
        <w:spacing w:lineRule="auto" w:line="240" w:before="0" w:after="0"/>
        <w:ind w:left="5580"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Приложение</w:t>
      </w:r>
    </w:p>
    <w:p>
      <w:pPr>
        <w:pStyle w:val="Normal"/>
        <w:shd w:fill="FFFFFF" w:val="clear"/>
        <w:spacing w:lineRule="auto" w:line="240" w:before="0" w:after="0"/>
        <w:ind w:left="5580" w:hanging="0"/>
        <w:rPr/>
      </w:pPr>
      <w:r>
        <w:rPr>
          <w:rFonts w:cs="Times New Roman" w:ascii="Times New Roman" w:hAnsi="Times New Roman"/>
          <w:iCs/>
          <w:color w:val="000000"/>
          <w:sz w:val="28"/>
          <w:szCs w:val="28"/>
          <w:lang w:eastAsia="ru-RU"/>
        </w:rPr>
        <w:t>к постановлению главы </w:t>
      </w:r>
    </w:p>
    <w:p>
      <w:pPr>
        <w:pStyle w:val="Normal"/>
        <w:shd w:fill="FFFFFF" w:val="clear"/>
        <w:spacing w:lineRule="auto" w:line="240" w:before="0" w:after="0"/>
        <w:ind w:left="5580"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администрации</w:t>
      </w:r>
    </w:p>
    <w:p>
      <w:pPr>
        <w:pStyle w:val="Normal"/>
        <w:shd w:fill="FFFFFF" w:val="clear"/>
        <w:spacing w:lineRule="auto" w:line="240" w:before="0" w:after="0"/>
        <w:ind w:left="5580" w:hanging="0"/>
        <w:rPr>
          <w:rFonts w:ascii="Times New Roman" w:hAnsi="Times New Roman" w:cs="Times New Roman"/>
          <w:iCs/>
          <w:color w:val="000000"/>
          <w:sz w:val="28"/>
          <w:szCs w:val="28"/>
          <w:lang w:eastAsia="ru-RU"/>
        </w:rPr>
      </w:pPr>
      <w:r>
        <w:rPr>
          <w:rFonts w:cs="Times New Roman" w:ascii="Times New Roman" w:hAnsi="Times New Roman"/>
          <w:iCs/>
          <w:color w:val="000000"/>
          <w:sz w:val="28"/>
          <w:szCs w:val="28"/>
          <w:lang w:eastAsia="ru-RU"/>
        </w:rPr>
        <w:t xml:space="preserve">№ </w:t>
      </w:r>
      <w:r>
        <w:rPr>
          <w:rFonts w:cs="Times New Roman" w:ascii="Times New Roman" w:hAnsi="Times New Roman"/>
          <w:iCs/>
          <w:color w:val="000000"/>
          <w:sz w:val="28"/>
          <w:szCs w:val="28"/>
          <w:lang w:eastAsia="ru-RU"/>
        </w:rPr>
        <w:t>24-п от 23.04.2015</w:t>
      </w:r>
    </w:p>
    <w:p>
      <w:pPr>
        <w:pStyle w:val="Normal"/>
        <w:shd w:fill="FFFFFF" w:val="clear"/>
        <w:spacing w:lineRule="auto" w:line="240" w:before="0" w:after="0"/>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hd w:fill="FFFFFF" w:val="clear"/>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ГЕНЕРАЛЬНАЯ СХЕМА</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ОЧИСТКИ ТЕРРИТОРИИ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Днепровского сельсовета Беляевского района Оренбургской области </w:t>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истка территории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охрану окружающей среды.</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неральная схема очистки — проект, направленный на решение комплекса работ по организации, сбору, удалению, обезвреживанию бытовых отходов и уборки сельских территор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енеральная схема определяет очередность осуществления мероприятий, объемы работ по всем видам очистки и уборки, системы и методы сбора, удаления отходов, необходимое количество уборочных машин, механизмов, оборудования и инвентаря, целесообразность проектирования, строительства, реконструкции или расширения объектов системы санитарной очистки, их основные параметры и размещение, ориентировочные капиталовложения на строительство и приобретение технических средств.</w:t>
      </w:r>
    </w:p>
    <w:p>
      <w:pPr>
        <w:pStyle w:val="Normal"/>
        <w:shd w:fill="FFFFFF" w:val="clear"/>
        <w:spacing w:lineRule="auto" w:line="240" w:before="0" w:after="0"/>
        <w:ind w:firstLine="708"/>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 Краткая характеристика объекта и природно-климатические условия.</w:t>
      </w:r>
    </w:p>
    <w:p>
      <w:pPr>
        <w:pStyle w:val="Normal"/>
        <w:shd w:fill="FFFFFF" w:val="clear"/>
        <w:spacing w:lineRule="auto" w:line="240" w:before="0" w:after="0"/>
        <w:jc w:val="both"/>
        <w:rPr/>
      </w:pP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lang w:eastAsia="ru-RU"/>
        </w:rPr>
        <w:t>Территория МО Днепровский сельсовет состоит из двух поселений с.Днепровка и с.Кзылжар. с.Днепровка является административным центром МО Днепровский сельсове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Площадь муниципального образования -19084га. Экономика поселения –сельское хозяйство, т.е. производство растениеводческой и животноводческой продук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Климат на территории Днепровского сельсовета резко-континентальный. Особенностью зимы является циклоническая деятельность, сопровождаемая усилением западного переноса ,что наиболее четко проявляется в распределении температуры воздух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месячная температура самого холодного месяца – 13,10 С, самого жаркого – 22,10С.</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Годовая сумма осадков на территории составляет 136 -222 мм. Территория относится к зоне недостаточного увлажнения, что обусловлено достаточно высокой испаряемостью в теплый перио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года преобладают средние скорости ветр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ы средних суточных температур за период активной вегетации растений колеблются в пределах 33-12°.</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арактерен напряжённый ветровой режим: среднегодовые скорости ветра находятся в пределах 6,3 – 8,0 м/с. Сильные ветры бывают зимой и в начале весны, слабые – в тёплое время года. В годовой розе ветров преобладает широтное (З – В) направление, хотя часты ветры по линиям СЗ – ЮВ и С – Ю.</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льные ветры при низкой влажности воздуха оказывают губительное влияние на растительность даже весной при наличии влаги в почве. Это атмосферная засуха. В среднем число дней с суховеями бывает от 30 до 50 в год при очень большой изменчивости по годам. Суховеи преобладают в летние месяц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Опасные метеорологические явления, приводящие к ЧС, и главным образом на дорогах, – метели, гололёд.</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тепени защищенности подземные воды в целом относятся к надежно-защищенным.</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 Существующее состояние и развитие поселения на перспективу.</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Численность населения Днепровского сельсовета по состоянию на 1 января 2014 года составила 1049 человека. Расчетная численность на перспективу – 1411 человек.</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предприятий, организаций производственного и социально – культурного назначения, расположенных на территории поселения –ООО «Вектор», КФХ, магазины, бюджетные учреждения – администрация Днепровского сельсовета, ФАП, МБОУ Днепровская СОШ, отделение почтовой связ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вневая канализация, подземные водостоки отсутствуют. Централизованная канализация отсутствует.</w:t>
      </w:r>
    </w:p>
    <w:p>
      <w:pPr>
        <w:pStyle w:val="Normal"/>
        <w:shd w:fill="FFFFFF" w:val="clear"/>
        <w:spacing w:lineRule="auto" w:line="240" w:before="0" w:after="0"/>
        <w:ind w:left="-360" w:firstLine="106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4. Система санитарной очистки и уборк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На территории Днепровского сельсовета  расположен полигон ТБО площадью 10 га. Год начала эксплуатации – 2004. Количество размещенных отходов по состоянию на2012 г. составило800 м. куб. Вывоз мусора с полигона сельского поселения не осуществляется. Уборка мусора на территории населенного пункта производится частными предпринимателям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В зимнее время осуществляется расчистка дорог на договорной основе средствами ООО «Вектор», «Оренбургремдорстрой».</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Вывоз жидких бытовых отходов до строительства очистных сооружений предусмотрен на действующие очистные сооружения близлежащего Беляевского  муниципального образова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системы обращения с отходами должна включать в себя следующие мероприят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сбора и вывоза отходов с территории населенного пунк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ация вывоза отходов, образующихся в процессе жизнедеятельности в сельском поселении, на полигон ТБО Днепровского сельсовета</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5. Порядок организации уборки территории Днепровского сельсовета.</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Ответственность за производство уборки, в соответствии с договором, возлагается на руководителей предприятий, организаций, учреждений независимо от форм собственности и ведомственной подчиненности и физических лиц.</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1. Юридическим лицам, индивидуальным предпринимателям и физическим лицам необходимо обеспечить систематическую уборку (ручную, механизированную) закрепленных за ними прилегающих территорий в соответствии с СанПиН 42-128-4690-88 «Санитарные правила содержания территорий населенных мест».</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5.1.2. Благоустройство, озеленение и санитарное содержание территории Днепровского сельсовета обеспечиваются силами и средствами юридических лиц, индивидуальными предпринимателями и физическими лицами, администрацией Днепровского сельсовет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5.1.3. Юридические лица, индивидуальные предприниматели и физические лица должны соблюдать чистоту и поддерживать порядок на всей территории Днепровского сельсовета, в том числе и на территории индивидуальной застройк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4. Обязательным для владельцев точек выносной и мелкорозничной торговли является уборка прилегающей территории и вывоз твердых бытовых отходов в соответствии с СанПин 42-128-4690-88 «Санитарные правила содержания территорий населенных мест».</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5. Юридические лица и индивидуальные предприниматели обязаны содержать в образцовом порядке павильоны, киоски, палатки и малые архитектурные формы, производить их ремонт и окраску, согласовывая колер окраски с администрацией посел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6. У торговых павильонов и киосков, входов в предприятия торговли и общественного питания, в других местах массового пребывания людей выставляются урны, оборудованные крышками или навесами для предотвращения разветривания мусора, за чистоту которых несут ответственность юридические лица и индивидуальные предприниматели, осуществляющие уборку закрепленных за ними территорий. Количество урн устанавливается в соответствии с СанПиН 42-128-4690-88 «Санитарные правила содержания территорий населенных мест». Урны приобретаются (изготавливаются) юридическими лицами и индивидуальными предпринимателями за свой счет и устанавливаются на закрепленных за ним территориях. За чистоту урн несут ответственность их собственники. Запрещается установка в качестве урн приспособленной тары (коробки, ведра и тому подобное).</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6. Ответственность за организацию и производство уборочных работ возлагаетс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По уборке улично-дорожной сети, тротуаров, площадей, скверов, мостов и других искусственных сооружений — на администрацию поселения.</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По уборке закрепленных прилегающих территорий к жилым домам — на собственников жилых дом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По уборке территорий предприятий и прилегающих территорий предприятий, организаций, учреждений и хозяйствующих субъектов — на юридические лица или иные хозяйствующие субъекты или физические лица, в собственности которых находятся данные предприятия.</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4. За уборку мест торговли, территорий, прилегающих к объектам торговли (рынки, торговые павильоны, быстровозводимые торговые комплексы, палатки, киоски, и т.д.) в радиусе 25м от границ земельного участка, выделенного под размещение данного объекта — на владельцев объектов торговли. Запрещается складирование тары на прилегающих газонах, крышах торговых палаток, киосков и т.д. Ответственность за неустановленную торговлю в указанной зоне несут владельцы объектов и территори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За уборку территорий, прилегающих к трансформаторным и распределительным подстанциям, другим инженерным сооружениям, опорам ЛЭП в радиусе10 метровот границ земельного участка, выделенного под размещение данного объекта, на балансодержателей данных объект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За уборку и вывоз бытового мусора, снега с территорий автостоянок, гаражей и т.п. — на балансодержателей, организации, и хозяйствующих субъектов, эксплуатирующие данные объекты.</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6.7. За уборку и содержание территории, примыкающей к объекту любого назначения и любой формы собственности предприятий, организаций и учреждений, иных хозяйствующих субъектов, прилегающей к ним территории в границах до бордюра проезжей части дороги, при отсутствии проезжей части дороги не менее25 метров по периметру от ограждения или от границ земельного участка, — в соответствии с договором, на руководителей предприятий, учреждений, организаций в собственности, владении, аренде, в пользовании которых находятся строения, расположенные на указанных территориях. В случае, если в одном здании располагаются несколько пользователей (арендаторов), ответственность за санитарное содержание прилегающей территории возлагается на собственника здания либо его уполномоченного представителя. Если на территории находится несколько пользователей, границы уборки определяются соглашением между пользователям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 За уборку и содержание подъездов к территориям предприятий, учреждений, организаций — в соответствии с договором, на руководителей предприятий, учреждений, организаций в собственности, владении, аренде которых находятся строения, расположенные на указанных территориях.</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За уборку и содержание длительное время не используемых и не осваиваемых территорий, территорий после сноса строений — в соответствии с договором, на заказчика, которому отведена данная территория, при отсутствии таковых — на администрацию поселения. Контроль за организацией уборки данных территорий возлагается на главу администрации.</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7. Ответственность за нарушение порядка организации санитарного содержания территории Днепровского сельсовет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7.1. Контроль за соблюдением порядка организации санитарного содержания территории Днепровского сельсовета осуществляет Административная комиссия, орган санитарно-эпидемиологической службы и органы внутренних дел в пределах их компетенции.</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7.2. Лица, виновные в нарушении порядка организации санитарного содержания территории Днепровского сельсовета , привлекаются к ответственности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3.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законодательством Российской Федерации и устранения допущенных нарушений.</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00:00Z</dcterms:created>
  <dc:creator>Пользователь</dc:creator>
  <dc:description/>
  <cp:keywords/>
  <dc:language>en-US</dc:language>
  <cp:lastModifiedBy>Пользователь</cp:lastModifiedBy>
  <cp:lastPrinted>2015-04-23T14:49:00Z</cp:lastPrinted>
  <dcterms:modified xsi:type="dcterms:W3CDTF">2015-04-23T09:49:00Z</dcterms:modified>
  <cp:revision>7</cp:revision>
  <dc:subject/>
  <dc:title/>
</cp:coreProperties>
</file>