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Днепровк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8.03.2016                                                                           №24-п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 Днепровский   сельсове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 № 210-ФЗ "Об организации предоставления государственных и муниципальных услуг", Федеральным законом от 06.10.2003 №131-ФЗ «Об общих принципах местного самоуправления в Российской Федерации», постановлением администрации от 28.03.2016 №23-п «Об утверждении Положения о порядке формирования и ведения реестра муниципальных услуг муниципального образования Днепровский сельсовет Беляевского района Оренбургской области»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реестр муниципальных услуг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го образования  Днепровский сельсов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Контроль за исполнением настоящего постановления  оставляю за собой </w:t>
      </w:r>
    </w:p>
    <w:p>
      <w:pPr>
        <w:pStyle w:val="Style19"/>
        <w:tabs>
          <w:tab w:val="clear" w:pos="708"/>
          <w:tab w:val="left" w:pos="567" w:leader="none"/>
        </w:tabs>
        <w:ind w:left="-567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Style19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        С.А.Фед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48"/>
      </w:tblGrid>
      <w:tr>
        <w:trPr/>
        <w:tc>
          <w:tcPr>
            <w:tcW w:w="1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слано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и  района,   прокурору района, в дело.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                                                                                     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от 28.03.2016  №24-п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муниципального образования Днеп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2532"/>
        <w:gridCol w:w="850"/>
        <w:gridCol w:w="1013"/>
        <w:gridCol w:w="481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муниципальной </w:t>
              <w:br/>
              <w:t xml:space="preserve">услуги. Наименование необходимых  и обязательных услуг для предоставления муниципальной </w:t>
              <w:br/>
              <w:t xml:space="preserve">услуг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нители  </w:t>
              <w:br/>
              <w:t xml:space="preserve">муниципальных </w:t>
              <w:br/>
              <w:t xml:space="preserve">услуг     </w:t>
              <w:br/>
              <w:t xml:space="preserve">(структурное </w:t>
              <w:br/>
              <w:t xml:space="preserve">подразделение </w:t>
              <w:br/>
              <w:t xml:space="preserve">администрации </w:t>
              <w:br/>
              <w:t xml:space="preserve">района,    </w:t>
              <w:br/>
              <w:t xml:space="preserve">муниципальное </w:t>
              <w:br/>
              <w:t xml:space="preserve">учреждение)  </w:t>
              <w:br/>
              <w:t xml:space="preserve">Исполнители  </w:t>
              <w:br/>
              <w:t xml:space="preserve">необходимых  </w:t>
              <w:br/>
              <w:t>и обязательных</w:t>
              <w:br/>
              <w:t xml:space="preserve">услуг     </w:t>
              <w:br/>
              <w:t>(муниципальные</w:t>
              <w:br/>
              <w:t xml:space="preserve">учреждения  и иные    </w:t>
              <w:br/>
              <w:t xml:space="preserve">орган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личие    </w:t>
              <w:br/>
              <w:t>муниципального</w:t>
              <w:br/>
              <w:t xml:space="preserve">задания    </w:t>
              <w:br/>
              <w:t xml:space="preserve">(да/нет)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и   </w:t>
              <w:br/>
              <w:t xml:space="preserve">получателей  </w:t>
              <w:br/>
              <w:t>(потребителей)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ормативно-правовой акт,  </w:t>
              <w:br/>
              <w:t xml:space="preserve">предусматривающий оказание   </w:t>
              <w:br/>
              <w:t>муниципальной услуги,</w:t>
              <w:br/>
              <w:t xml:space="preserve">необходимых и  </w:t>
              <w:br/>
              <w:t xml:space="preserve">обязательных   услуг      (дата, ном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зультат   </w:t>
              <w:br/>
              <w:t>предоставления</w:t>
              <w:br/>
              <w:t xml:space="preserve">услуги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ам,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ие 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№ 92-п от 31.12.2015г.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</w:rPr>
              <w:t>Об утверждении  Административного   регламента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муниципальной услуги  «Передача  в собственность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жданам  занимаемых ими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х  помещений , находящихся на территории  муниципального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, в порядке   приватизации» </w:t>
            </w:r>
          </w:p>
          <w:p>
            <w:pPr>
              <w:pStyle w:val="ConsPlusCel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дача в собственность гражданам занимаемых им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х помещений, находящихся на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, в порядке приватизации (путем оформления договора передачи, жилых помещений в собственность граждан) ; ил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мотивированный отказ в предоставлении услуги (выдача уведомления </w:t>
            </w:r>
            <w:r>
              <w:rPr>
                <w:rFonts w:cs="Arial" w:ascii="Arial" w:hAnsi="Arial"/>
                <w:iCs/>
              </w:rPr>
              <w:t>об отказ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алоимущим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Физические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93-п от 31.12.2015г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«Об утверждении Административного  регламента  по предоставлению муниципальной услуги«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Предоставление  малоимущим гражданам   жилых  помещений муниципального жилищного фонда по договорам социального найма»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говор социального найма или 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капитального строитель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/>
              <w:ind w:right="14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Постановление </w:t>
            </w:r>
            <w:r>
              <w:rPr>
                <w:rFonts w:cs="Arial" w:ascii="Arial" w:hAnsi="Arial"/>
              </w:rPr>
              <w:t>№ 95-п от 31.12.2015г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Об утверждении  Административного  регламента по предоставлению муниципальной услуги  «Присвоение адреса объекту капитального строительства»</w:t>
            </w:r>
          </w:p>
          <w:p>
            <w:pPr>
              <w:pStyle w:val="Style19"/>
              <w:jc w:val="both"/>
              <w:rPr>
                <w:rFonts w:ascii="Arial" w:hAnsi="Arial" w:cs="Arial"/>
                <w:iCs/>
                <w:color w:val="000000"/>
                <w:spacing w:val="-6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ановление о присвоении почтового адреса или  </w:t>
            </w:r>
            <w:r>
              <w:rPr>
                <w:sz w:val="24"/>
                <w:szCs w:val="24"/>
              </w:rPr>
              <w:t>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№ 91-п от 31.12.2015г.  «Об утверждении Административ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а  по предоставлению муниципальной  услуги «Присвоение   и  (или)  уточнение    адреса земельному участку   или объекту недвижимости»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 присвоении или уточнении адреса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размещение объектов нестационарной торговой сети и объектов быстрого пит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/>
              <w:ind w:left="5" w:right="14" w:firstLine="515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становление </w:t>
            </w:r>
            <w:r>
              <w:rPr>
                <w:rFonts w:cs="Arial" w:ascii="Arial" w:hAnsi="Arial"/>
              </w:rPr>
              <w:t>№ 94-п от 31.12.2015г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«</w:t>
            </w:r>
            <w:r>
              <w:rPr>
                <w:rFonts w:eastAsia="Arial CYR" w:cs="Arial" w:ascii="Arial" w:hAnsi="Arial"/>
              </w:rPr>
              <w:t>Об утверждении</w:t>
            </w:r>
            <w:r>
              <w:rPr>
                <w:rFonts w:eastAsia="Arial CYR" w:cs="Arial" w:ascii="Arial" w:hAnsi="Arial"/>
                <w:bCs/>
              </w:rPr>
              <w:t xml:space="preserve">    Административного</w:t>
            </w:r>
            <w:r>
              <w:rPr>
                <w:rFonts w:eastAsia="Arial CYR" w:cs="Arial" w:ascii="Arial" w:hAnsi="Arial"/>
              </w:rPr>
              <w:t xml:space="preserve"> регламента     по    предоставлению  муниципальной</w:t>
            </w:r>
          </w:p>
          <w:p>
            <w:pPr>
              <w:pStyle w:val="Normal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услуги   </w:t>
            </w:r>
            <w:r>
              <w:rPr>
                <w:rFonts w:cs="Arial" w:ascii="Arial" w:hAnsi="Arial"/>
              </w:rPr>
              <w:t xml:space="preserve"> «Выдача разрешений на  </w:t>
            </w:r>
            <w:r>
              <w:rPr>
                <w:rFonts w:cs="Arial" w:ascii="Arial" w:hAnsi="Arial"/>
                <w:bCs/>
              </w:rPr>
              <w:t xml:space="preserve">размещение объектов нестационарной торговой сети и объектов быстрого  питания» </w:t>
            </w:r>
          </w:p>
          <w:p>
            <w:pPr>
              <w:pStyle w:val="Style19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право участия в торговле  или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 № 90-п от 31.12.2015г.  «Об утверждении Административного регламента  по предоставлению  муниципальной услуги «Выдача разрешений на право организации   розничных рын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или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ированный отказ в предоставлении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№ 34-п от 05.06.2015г. Об утверждении </w:t>
            </w:r>
            <w:r>
              <w:rPr>
                <w:rFonts w:cs="Arial" w:ascii="Arial" w:hAnsi="Arial"/>
                <w:color w:val="000000"/>
              </w:rPr>
              <w:t>административный регламент предоставления муниципальной услуги «</w:t>
            </w:r>
            <w:r>
              <w:rPr>
                <w:rFonts w:cs="Arial" w:ascii="Arial" w:hAnsi="Arial"/>
                <w:bCs/>
              </w:rPr>
      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заявителю подготовленного и подписанного  в трех экземплярах проекта договора купли-продажи земельного участка с предложением заключения соответствующего догово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отивированный отказ в предоставлении услуги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№ 33-п от 05.06.2015г.  Об утверждении </w:t>
            </w:r>
            <w:r>
              <w:rPr>
                <w:rFonts w:cs="Arial" w:ascii="Arial" w:hAnsi="Arial"/>
                <w:color w:val="000000"/>
              </w:rPr>
              <w:t>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заявителю подготовленного и подписанного  в трех экземплярах проекта договора купли-продажи земельного участка с предложением заключения соответствующего догово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отивированный отказ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№ 22-п от 02.04.2015г.  Об утверждении административного  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явления и выдача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ьменный отказ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416748B69C227F8388E561830419AA915E5F12E44DA157714CF4BBCpE2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4:00Z</dcterms:created>
  <dc:creator>Admin</dc:creator>
  <dc:description/>
  <cp:keywords/>
  <dc:language>en-US</dc:language>
  <cp:lastModifiedBy>Пользователь</cp:lastModifiedBy>
  <cp:lastPrinted>2016-03-28T10:23:00Z</cp:lastPrinted>
  <dcterms:modified xsi:type="dcterms:W3CDTF">2016-06-09T04:57:00Z</dcterms:modified>
  <cp:revision>52</cp:revision>
  <dc:subject/>
  <dc:title/>
</cp:coreProperties>
</file>