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3.2021                                                                                                     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обеспечению пожар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на территор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провский сельсовет Беляевского района 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весенне-летний период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 xml:space="preserve">В целях обеспечения пожарной безопасности на территории муниципального образования Днепровский сельсовет Беляевского района Оренбургской области в весенне-летний период 2021 года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Днепровского сельсовета в весенне-летний период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Контроль   за  исполнением  настоящего постановления  оставляю за собой.</w:t>
      </w:r>
    </w:p>
    <w:p>
      <w:pPr>
        <w:pStyle w:val="TextBody"/>
        <w:spacing w:lineRule="auto" w:line="276"/>
        <w:ind w:firstLine="708"/>
        <w:rPr/>
      </w:pPr>
      <w:r>
        <w:rPr/>
        <w:t>4. Постановление  вступает  в  силу  со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2"/>
      </w:tblGrid>
      <w:tr>
        <w:trPr/>
        <w:tc>
          <w:tcPr>
            <w:tcW w:w="1639" w:type="dxa"/>
            <w:tcBorders/>
          </w:tcPr>
          <w:p>
            <w:pPr>
              <w:pStyle w:val="TextBody"/>
              <w:rPr/>
            </w:pPr>
            <w:r>
              <w:rPr/>
              <w:t>Разослано:</w:t>
            </w:r>
          </w:p>
        </w:tc>
        <w:tc>
          <w:tcPr>
            <w:tcW w:w="7932" w:type="dxa"/>
            <w:tcBorders/>
          </w:tcPr>
          <w:p>
            <w:pPr>
              <w:pStyle w:val="TextBody"/>
              <w:rPr/>
            </w:pPr>
            <w:r>
              <w:rPr/>
              <w:t>главному  специалисту  по  делам   ГО и  ЧС района, прокурору, в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3.2021    № 24-п</w:t>
      </w:r>
    </w:p>
    <w:p>
      <w:pPr>
        <w:pStyle w:val="FR1"/>
        <w:ind w:right="28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Днепровский сельсовет Беляевского района 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весенне-летний период 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614"/>
        <w:gridCol w:w="4140"/>
        <w:gridCol w:w="216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614"/>
        <w:gridCol w:w="4140"/>
        <w:gridCol w:w="216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Е.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 В.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чин В.Д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наружного противопожарного водоснабжения населенных пунк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 В.С.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ных пунктов: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м запасом воды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 связью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 звукового оповещения о пожаре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и приспособленной для целей пожаротушения техникой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 В.С.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чин В.Д.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В.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для размещения пунктов временного пребывания, решение вопросов жизнеобеспечения населения, эвакуируемого при пожар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нструктажей по пожарной безопасности на рабочих местах, обеспечение контроля запр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 О.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на информационных стенд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 О.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вокруг населенных пунктов, полей сельскохозяйственного назначения и других объектов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в соответствии с требуемыми нормам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а Е.В. 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 О.С.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 В.С.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чин В.Д.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ы МО Днепров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В., депутаты МО Днепровский сельсовет,  руководители организаций и предприятий,  жите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Н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МО Днепровский сельсов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мечание: Привлечение в качестве исполнителей настоящего плана учреждений и организаций, не являющихся органами местного самоуправления Беляевского района, осуществляется по согласованию или на договор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2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11:00Z</dcterms:created>
  <dc:creator>Tashla</dc:creator>
  <dc:description/>
  <cp:keywords/>
  <dc:language>en-US</dc:language>
  <cp:lastModifiedBy>User</cp:lastModifiedBy>
  <cp:lastPrinted>2021-03-03T10:49:00Z</cp:lastPrinted>
  <dcterms:modified xsi:type="dcterms:W3CDTF">2021-03-03T05:49:00Z</dcterms:modified>
  <cp:revision>10</cp:revision>
  <dc:subject/>
  <dc:title> </dc:title>
</cp:coreProperties>
</file>