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непровка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28.03.2016                                                                           №23-п</w:t>
      </w:r>
    </w:p>
    <w:p>
      <w:pPr>
        <w:pStyle w:val="Msonospacing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spacing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формирования</w:t>
      </w:r>
    </w:p>
    <w:p>
      <w:pPr>
        <w:pStyle w:val="Msonospacing"/>
        <w:jc w:val="center"/>
        <w:rPr/>
      </w:pPr>
      <w:r>
        <w:rPr>
          <w:rFonts w:cs="Arial" w:ascii="Arial" w:hAnsi="Arial"/>
          <w:b/>
          <w:sz w:val="32"/>
          <w:szCs w:val="32"/>
        </w:rPr>
        <w:t>и ведения реестра муниципальных услуг администрации</w:t>
      </w:r>
    </w:p>
    <w:p>
      <w:pPr>
        <w:pStyle w:val="Mso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 Днепровский сельсовет</w:t>
      </w:r>
    </w:p>
    <w:p>
      <w:pPr>
        <w:pStyle w:val="Mso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ляевского района Оренбургской области</w:t>
      </w:r>
    </w:p>
    <w:p>
      <w:pPr>
        <w:pStyle w:val="Mso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оответствии с ч. 7 ст. 11 Федерального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7.07.2010 № 210-ФЗ «Об организации предоставления государственных и муниципальных услуг», в соответствии с Федеральным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         № 131-ФЗ "Об общих принципах организации местного самоуправления в Российской Федерации", в целях определения муниципальных услуг, их состава и создания информационной базы муниципальных услуг, руководствуясь Уставом администрации муниципального образования Днепровский сельсовет:</w:t>
      </w:r>
    </w:p>
    <w:p>
      <w:pPr>
        <w:pStyle w:val="Mso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Msonospacing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 xml:space="preserve">1. Утвердить </w:t>
      </w:r>
      <w:r>
        <w:rPr>
          <w:rFonts w:cs="Arial" w:ascii="Arial" w:hAnsi="Arial"/>
          <w:sz w:val="24"/>
          <w:szCs w:val="24"/>
        </w:rPr>
        <w:t>Положение о порядке формирования и ведения реестра муниципальных услуг администрации  муниципального образования Днепровский сельсовет  Беляевского района Оренбургской области</w:t>
      </w:r>
      <w:r>
        <w:rPr>
          <w:rFonts w:cs="Arial" w:ascii="Arial" w:hAnsi="Arial"/>
          <w:sz w:val="24"/>
          <w:szCs w:val="24"/>
          <w:lang w:eastAsia="ru-RU"/>
        </w:rPr>
        <w:t>, согласно приложению №1.</w:t>
      </w:r>
    </w:p>
    <w:p>
      <w:pPr>
        <w:pStyle w:val="Msonospacing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Назначить ответственным за ведение реестра муниципальных услуг администрации муниципального образования Днепровский сельсовет Беляевского района Оренбургской области и реализацию требований Положения о порядке формирования и ведения реестра муниципальных услуг администрации муниципального образования Днепровский сельсовет специалиста администрации Е.В.Жукову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 xml:space="preserve">3. </w:t>
      </w:r>
      <w:r>
        <w:rPr>
          <w:rFonts w:cs="Arial" w:ascii="Arial" w:hAnsi="Arial"/>
        </w:rPr>
        <w:t>Настоящее постановление опубликовать на официальном сайте администрации муниципального образования Днепровский сельсовет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color w:val="006621"/>
          <w:shd w:fill="FFFFFF" w:val="clear"/>
        </w:rPr>
        <w:t>www.urlw.ru/w.</w:t>
      </w:r>
      <w:r>
        <w:rPr>
          <w:rFonts w:cs="Arial" w:ascii="Arial" w:hAnsi="Arial"/>
          <w:b/>
          <w:bCs/>
          <w:color w:val="006621"/>
          <w:shd w:fill="FFFFFF" w:val="clear"/>
        </w:rPr>
        <w:t>днепровка</w:t>
      </w:r>
      <w:r>
        <w:rPr>
          <w:rFonts w:cs="Arial" w:ascii="Arial" w:hAnsi="Arial"/>
          <w:color w:val="006621"/>
          <w:shd w:fill="FFFFFF" w:val="clear"/>
        </w:rPr>
        <w:t>.</w:t>
      </w:r>
      <w:r>
        <w:rPr>
          <w:rFonts w:cs="Arial" w:ascii="Arial" w:hAnsi="Arial"/>
          <w:b/>
          <w:bCs/>
          <w:color w:val="006621"/>
          <w:shd w:fill="FFFFFF" w:val="clear"/>
        </w:rPr>
        <w:t>рф</w:t>
      </w:r>
    </w:p>
    <w:p>
      <w:pPr>
        <w:pStyle w:val="Normal"/>
        <w:ind w:firstLine="720"/>
        <w:jc w:val="both"/>
        <w:rPr>
          <w:rFonts w:ascii="Arial" w:hAnsi="Arial" w:cs="Arial"/>
        </w:rPr>
      </w:pPr>
      <w:bookmarkStart w:id="0" w:name="sub_6"/>
      <w:bookmarkEnd w:id="0"/>
      <w:r>
        <w:rPr>
          <w:rFonts w:cs="Arial" w:ascii="Arial" w:hAnsi="Arial"/>
        </w:rPr>
        <w:t>4. Настоящее постановление вступает в законную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оставляю за собо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6"/>
      <w:bookmarkStart w:id="2" w:name="sub_6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</w:t>
        <w:tab/>
        <w:tab/>
        <w:tab/>
        <w:tab/>
        <w:t xml:space="preserve">                     С.А.Федо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color w:val="000000"/>
          <w:sz w:val="32"/>
          <w:szCs w:val="32"/>
        </w:rPr>
        <w:t>Приложение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к постановлению администрации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го  образования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непровский сельсовет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от 28.03.2016 №23-п</w:t>
      </w:r>
    </w:p>
    <w:p>
      <w:pPr>
        <w:pStyle w:val="Style16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300"/>
        <w:jc w:val="center"/>
        <w:rPr/>
      </w:pPr>
      <w:r>
        <w:rPr>
          <w:rStyle w:val="StrongEmphasis"/>
          <w:rFonts w:cs="Arial" w:ascii="Arial" w:hAnsi="Arial"/>
          <w:color w:val="000000"/>
        </w:rPr>
        <w:t>Положение</w:t>
      </w:r>
    </w:p>
    <w:p>
      <w:pPr>
        <w:pStyle w:val="Msonospacing"/>
        <w:jc w:val="center"/>
        <w:rPr/>
      </w:pPr>
      <w:r>
        <w:rPr>
          <w:rStyle w:val="StrongEmphasis"/>
          <w:rFonts w:cs="Arial" w:ascii="Arial" w:hAnsi="Arial"/>
          <w:color w:val="000000"/>
          <w:sz w:val="24"/>
          <w:szCs w:val="24"/>
        </w:rPr>
        <w:t xml:space="preserve">о порядке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формирования и ведения реестра муниципальных услуг, предоставляемых администрацией </w:t>
      </w:r>
      <w:r>
        <w:rPr>
          <w:rFonts w:cs="Arial" w:ascii="Arial" w:hAnsi="Arial"/>
          <w:b/>
          <w:sz w:val="24"/>
          <w:szCs w:val="24"/>
        </w:rPr>
        <w:t>муниципального образования Днепровский сельсовет  Беляевского района Оренбургской области</w:t>
      </w:r>
    </w:p>
    <w:p>
      <w:pPr>
        <w:pStyle w:val="Normal"/>
        <w:shd w:fill="FFFFFF" w:val="clear"/>
        <w:ind w:firstLine="3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1. 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1. Настоящее Положение о порядке формирования и ведения реестра муниципальных услуг, предоставляемых администрацией муниципального образования Днепровский сельсовет (далее - муниципальное образование и Положение), регулирует правоотношения, связанные с формированием и ведением реестра муниципальных услуг, предоставляемых администрацией муниципального образования Днепровский сельсовет (далее - реестр муниципальных услуг, муниципальные услуги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1.2. Целью ведения реестра муниципальных услуг является оптимизация предоставления муниципальных услуг, обеспечение физических и юридических лиц достоверной информацией о предоставляемых администрацией муниципального образования Днепровский сельсовет муниципальных услугах, их объеме и качестве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Ведение реестра муниципальных услуг осуществляется для решения следующих задач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ав физических и юридических лиц на получение муниципальных услуг своевременно и в соответствии со стандартом предоставления муниципальных услуг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едоставления полной, актуальной и достоверной информации о муниципальных услугах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еспечение предоставления муниципальных услуг в электронной форме в порядке и на условиях, предусмотренных действующим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нформационной базы для оценки объемов расходных обязательств бюджета муниципального образования;</w:t>
      </w:r>
    </w:p>
    <w:p>
      <w:pPr>
        <w:pStyle w:val="Msonospacing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4. Основные понятия, используемые в Положении:</w:t>
      </w:r>
    </w:p>
    <w:p>
      <w:pPr>
        <w:pStyle w:val="Msonospacing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реестр муниципальных услуг - документ, содержащий регулярно  обновляемые сведения о муниципальных услугах (выполняемых работах), оказываемых заявителям органами местного самоуправления);</w:t>
      </w:r>
    </w:p>
    <w:p>
      <w:pPr>
        <w:pStyle w:val="Msonospacing"/>
        <w:shd w:fill="FFFFFF" w:val="clear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муниципальная услуга, предоставляемая органом местного самоуправления (далее - муниципальная услуга)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Arial" w:ascii="Arial" w:hAnsi="Arial"/>
          <w:bCs/>
          <w:sz w:val="24"/>
          <w:szCs w:val="24"/>
        </w:rPr>
        <w:t xml:space="preserve"> от 6 октября 2003 года № 131-ФЗ "Об общих принципах организации местного самоуправления в Российской Федерации" и уставом муниципального образования;</w:t>
      </w:r>
    </w:p>
    <w:p>
      <w:pPr>
        <w:pStyle w:val="Msonospacing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емый муниципальные услуги, либо в организации;</w:t>
      </w:r>
    </w:p>
    <w:p>
      <w:pPr>
        <w:pStyle w:val="Msonospacing"/>
        <w:shd w:fill="FFFFFF" w:val="clear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требитель муниципальной услуги - население, юридические лица различных организационно-правовых форм, индивидуальные предприниматели, имеющие право на получение муниципальной услуги в соответствии с требованиями действующего законодательства;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>портал государственных и муниципальных услуг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2. Принципы формирования и ведения реестра муниципальных услуг</w:t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Формирование и ведение реестра муниципальных услуг осуществляется в соответствии со следующими принципам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единства требований к определению и включению муниципальных услуг в реестр муниципальных услуг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ы описания и отражения муниципальных услуг в реестре муниципальных услуг;</w:t>
      </w:r>
    </w:p>
    <w:p>
      <w:pPr>
        <w:pStyle w:val="Msonospacing"/>
        <w:shd w:fill="FFFFFF" w:val="clear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онтроль за соблюдением правил ведения реестра муниципальных услуг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.</w:t>
      </w:r>
    </w:p>
    <w:p>
      <w:pPr>
        <w:pStyle w:val="Normal"/>
        <w:shd w:fill="FFFFFF" w:val="clear"/>
        <w:ind w:firstLine="3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3. Использование реестра муниципальных услуг</w:t>
      </w:r>
    </w:p>
    <w:p>
      <w:pPr>
        <w:pStyle w:val="Normal"/>
        <w:shd w:fill="FFFFFF" w:val="clear"/>
        <w:ind w:firstLine="30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3.1. Реестр муниципальных услуг, составленный в соответствии с требованиями настоящего Положения, используется при формировании реестра расходных обязательств муниципального образования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.2. Предоставление и финансирование муниципальной услуги предусматривает ее обязательное предварительное отражение в реестре муниципальных услуг.</w:t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center"/>
        <w:rPr/>
      </w:pPr>
      <w:r>
        <w:rPr>
          <w:rStyle w:val="StrongEmphasis"/>
          <w:rFonts w:cs="Arial" w:ascii="Arial" w:hAnsi="Arial"/>
          <w:color w:val="000000"/>
        </w:rPr>
        <w:t>4. Содержание реестра муниципальных услуг</w:t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1. Формирование и ведение реестра муниципальных услуг осуществляется на бумажном носителе и в электронной форме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2. Реестр муниципальных услуг включает сведения</w:t>
      </w:r>
      <w:r>
        <w:rPr>
          <w:rStyle w:val="StrongEmphasis"/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ab/>
        <w:t>- о муниципальных услугах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предоставляемых администрацией муниципального образования Днепровский сельсовет;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ab/>
        <w:t>- об услугах</w:t>
      </w:r>
      <w:r>
        <w:rPr>
          <w:rFonts w:cs="Arial" w:ascii="Arial" w:hAnsi="Arial"/>
          <w:b/>
          <w:color w:val="000000"/>
        </w:rPr>
        <w:t>,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rStyle w:val="StrongEmphasis"/>
          <w:rFonts w:cs="Arial" w:ascii="Arial" w:hAnsi="Arial"/>
          <w:b w:val="false"/>
          <w:color w:val="000000"/>
        </w:rPr>
        <w:t xml:space="preserve">предоставляемых муниципальными учреждениями и другими организациями, </w:t>
      </w:r>
      <w:r>
        <w:rPr>
          <w:rFonts w:cs="Arial" w:ascii="Arial" w:hAnsi="Arial"/>
          <w:color w:val="000000"/>
        </w:rPr>
        <w:t>включаемых в реестр муниципальных услуг в случаях и порядке, установленных действующим законодательством Российской Федерации;</w:t>
      </w:r>
    </w:p>
    <w:p>
      <w:pPr>
        <w:pStyle w:val="Normal"/>
        <w:shd w:fill="FFFFFF" w:val="clear"/>
        <w:ind w:firstLine="30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ab/>
        <w:t xml:space="preserve">- об услугах, которые являются необходимыми и обязательными </w:t>
      </w:r>
      <w:r>
        <w:rPr>
          <w:rFonts w:cs="Arial" w:ascii="Arial" w:hAnsi="Arial"/>
          <w:color w:val="000000"/>
        </w:rPr>
        <w:t>для предоставления муниципальных услуг администрацией муниципального образования Днепровский сельсовет и включены в перечень услуг, которые являются необходимыми и обязательными для предоставления муниципальных услуг, утвержденный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3. Муниципальная услуга (услуга) в реестре муниципальных услуг описывается через следующие параметры: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рядковый номер (указывается для каждой муниципальной услуги (услуги) в рамках реестра муниципальных услуг)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именование муниципальной услуги (услуги)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именование структурного подразделения органа местного самоуправления, предоставляющего муниципальную услугу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наименование административного регламента предоставления муниципальной услуги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редоставление муниципальных услуг по принципу «одного окна»;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- услуги, которые являются необходимыми и обязательными для предоставления муниципальных услуг (объект (МФЦ или привлекаемая организация), дата открытия, Перечень услуг, которые являются необходимыми и обязательными для предоставления муниципальной услуги,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color w:val="000000"/>
        </w:rPr>
        <w:t>аличие услуг, которые являются необходимыми и обязательными для предоставления муниципальной услуги, указанные по тексту административного регламента предоставления муниципальной услуги)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- осуществление межведомственного информационного взаимодействия (муниципальная услуга с элементами межведомственного взаимодействия,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color w:val="000000"/>
        </w:rPr>
        <w:t>аименование документов, указанных в административном регламенте, запрашиваемых в режиме межведомственного взаимодействия,</w:t>
      </w:r>
      <w:r>
        <w:rPr>
          <w:rFonts w:cs="Arial" w:ascii="Arial" w:hAnsi="Arial"/>
        </w:rPr>
        <w:t xml:space="preserve"> к</w:t>
      </w:r>
      <w:r>
        <w:rPr>
          <w:rFonts w:cs="Arial" w:ascii="Arial" w:hAnsi="Arial"/>
          <w:color w:val="000000"/>
        </w:rPr>
        <w:t>оличество межведомственных запросов)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количество жалоб на решения и действия (бездействия) органа местного самоуправления и его должностных лиц при предоставлении муниципальной услуги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количество жалоб на решения и действия (бездействия) органа местного самоуправления и его должностных лиц при предоставлении муниципальной услуги по которым принято положительное решение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количество административных регламентов, законность которых проверена прокуратурой субъекта Российской Федерации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административных регламентов, законность отдельных положений которых оспорена прокуратурой субъекта Российской Федерации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количество предоставленных муниципальных услуг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информация о муниципальной услуге опубликована на Портале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рядок разработки и утверждения административных регламентов предоставления муниципальных услуг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орядок формирования и ведения муниципальных услуг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- контактная информация лица, ответственного за ведение сводного реестра (ФИО контактного лица, ответственного за ведение сводного реестр, должность,</w:t>
      </w:r>
      <w:r>
        <w:rPr>
          <w:rFonts w:cs="Arial" w:ascii="Arial" w:hAnsi="Arial"/>
        </w:rPr>
        <w:t xml:space="preserve"> н</w:t>
      </w:r>
      <w:r>
        <w:rPr>
          <w:rFonts w:cs="Arial" w:ascii="Arial" w:hAnsi="Arial"/>
          <w:color w:val="000000"/>
        </w:rPr>
        <w:t>омер телефона,</w:t>
      </w:r>
      <w:r>
        <w:rPr>
          <w:rFonts w:cs="Arial" w:ascii="Arial" w:hAnsi="Arial"/>
        </w:rPr>
        <w:t xml:space="preserve"> а</w:t>
      </w:r>
      <w:r>
        <w:rPr>
          <w:rFonts w:cs="Arial" w:ascii="Arial" w:hAnsi="Arial"/>
          <w:color w:val="000000"/>
        </w:rPr>
        <w:t>дрес электронной почты)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4.4. </w:t>
      </w:r>
      <w:r>
        <w:rPr>
          <w:rFonts w:cs="Arial" w:ascii="Arial" w:hAnsi="Arial"/>
        </w:rPr>
        <w:t>Описание муниципальной услуги в реестре муниципальных услуг осуществляется на русском языке в форме, доступной для понимания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5. Формирование и ведение реестра муниципальных услуг</w:t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1. Формирование и ведение реестра муниципальных услуг осуществляется  специалистом администрации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2. В процессе формирования и ведения реестра муниципальных услуг специалист администрации осуществляет: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</w:rPr>
        <w:tab/>
        <w:tab/>
        <w:t>- сбор, обработку, учет, регистрацию, хранение данных администрации муниципального образования в соответствии с пунктом 3 настоящего Положения;</w:t>
      </w:r>
    </w:p>
    <w:p>
      <w:pPr>
        <w:pStyle w:val="Normal"/>
        <w:shd w:fill="FFFFFF" w:val="clear"/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- методическое обеспечение ведения реестра муниципальных услуг;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 п</w:t>
      </w:r>
      <w:r>
        <w:rPr>
          <w:rFonts w:cs="Arial" w:ascii="Arial" w:hAnsi="Arial"/>
        </w:rPr>
        <w:t>ериодический пересмотр требований к перечню и описанию муниципальных услуг, предусмотренных реестром муниципальных услуг, в целях увеличения их доступности для потребителей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  <w:tab/>
        <w:t>- организацию предоставления сведений из реестра муниципальных услуг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>- контроль за соблюдением правил ведения реестра муниципальных услуг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3. Реестр муниципальных услуг утверждается постановлением администрации муниципального образования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5.4. Включение, исключение муниципальной услуги (услуги) из реестра муниципальных услуг и внесение изменений в данный реестр муниципальных услуг осуществляются на основании постановления администрации муниципального образования Днепровский сельсовет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5.5. Основанием для включения муниципальной услуги (услуги) в реестр муниципальных услуг являются нормативные правовые акты Российской Федерации, а также муниципальные правовые акты муниципального образования Днепровский сельсовет, регулирующие вопросы предоставления муниципальных услуг (услуг) на территории муниципального образования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ab/>
        <w:t>5.6. Специалист администрации при получении сведений в течение 5 рабочих дней с момента поступления документов для включения муниципальной услуги (услуги) в реестр муниципальных услуг, исключения муниципальной услуги (услуги) из реестра муниципальных услуг, внесения изменений в реестр муниципальных услуг осуществляет подготовку соответствующего проекта постановления администрации  муниципального образования Днепровский сельсовет о внесении изменений в реестр муниципальных услуг, формирование и ведение которого осуществляется на бумажном носителе (далее - проект постановления), или мотивированное обоснование об отказе во внесении изменений в данный реестр муниципальных услуг (далее - мотивированное обоснование)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5.7. Сведения из реестра муниципальных услуг предоставляются потребителям муниципальной услуги (услуги) бесплатно.</w:t>
      </w:r>
    </w:p>
    <w:p>
      <w:pPr>
        <w:pStyle w:val="Normal"/>
        <w:shd w:fill="FFFFFF" w:val="clear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color w:val="000000"/>
        </w:rPr>
        <w:t>6. Ведение мониторинга предоставляемых муниципальных услуг</w:t>
      </w:r>
    </w:p>
    <w:p>
      <w:pPr>
        <w:pStyle w:val="Normal"/>
        <w:shd w:fill="FFFFFF" w:val="clear"/>
        <w:ind w:firstLine="30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>6.1. Специалист администрации муниципального образования Днепровский сельсовет не реже одного раза в три месяца проводит уточнение содержания реестра муниципальных услуг с целью приведения его в соответствие с вновь принятыми нормативными правовыми актами Российской Федерации, муниципальными правовыми актами муниципального образования Днепровский сельсовет.</w:t>
      </w:r>
    </w:p>
    <w:p>
      <w:pPr>
        <w:pStyle w:val="Normal"/>
        <w:shd w:fill="FFFFFF" w:val="clear"/>
        <w:ind w:firstLine="300"/>
        <w:jc w:val="both"/>
        <w:rPr/>
      </w:pPr>
      <w:r>
        <w:rPr>
          <w:rFonts w:cs="Arial" w:ascii="Arial" w:hAnsi="Arial"/>
          <w:color w:val="000000"/>
        </w:rPr>
        <w:t>6.3. В случае наличия необходимости внесения изменений в реестр муниципальных услуг специалист администрации муниципального образования Днепровский сельсовет, указанный в пункте 6.1 Положения, по вопросам компетенции готовит проект постановления и направляет проект постановления на согласование в порядке, установленном правовыми актами администрации муниципального образования Днепровский сельсовет.</w:t>
      </w:r>
    </w:p>
    <w:p>
      <w:pPr>
        <w:pStyle w:val="Normal"/>
        <w:shd w:fill="FFFFFF" w:val="clear"/>
        <w:ind w:firstLine="3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26" w:hanging="0"/>
    </w:pPr>
    <w:rPr>
      <w:sz w:val="28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7243AE54F3BAEE470B44A07A9487B36AA68E6776E7EB9EF2CEA0871CABC29C440FE94917C6EB7FIBh6J" TargetMode="External"/><Relationship Id="rId3" Type="http://schemas.openxmlformats.org/officeDocument/2006/relationships/hyperlink" Target="consultantplus://offline/ref=E67243AE54F3BAEE470B44A07A9487B36AA68E6877E5EB9EF2CEA0871CIAhBJ" TargetMode="External"/><Relationship Id="rId4" Type="http://schemas.openxmlformats.org/officeDocument/2006/relationships/hyperlink" Target="consultantplus://offline/ref=3CD255AFE5031D0D0F53792BE53B076E152A864D489F580A18F1329FEA69J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08:00Z</dcterms:created>
  <dc:creator>Админ</dc:creator>
  <dc:description/>
  <cp:keywords/>
  <dc:language>en-US</dc:language>
  <cp:lastModifiedBy>Пользователь</cp:lastModifiedBy>
  <cp:lastPrinted>2016-03-28T10:20:00Z</cp:lastPrinted>
  <dcterms:modified xsi:type="dcterms:W3CDTF">2016-06-09T04:42:00Z</dcterms:modified>
  <cp:revision>10</cp:revision>
  <dc:subject/>
  <dc:title>РОССИЙСКАЯ ФЕДЕРАЦИЯ</dc:title>
</cp:coreProperties>
</file>