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25                                                                       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 территории муниципального образования Днепровский сельсовет Беляевского района Оренбургской области в весенне-летний период 2025 года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Днепровского сельсовета в весенне-летний период 2025 года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spacing w:lineRule="auto" w:line="276"/>
        <w:ind w:firstLine="708"/>
        <w:rPr/>
      </w:pPr>
      <w:r>
        <w:rPr/>
        <w:t>3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/>
              <w:t>главному  специалисту  по  делам   ГО и  ЧС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  <w:t>от  28.03.2025    № 23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-летний период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614"/>
        <w:gridCol w:w="4140"/>
        <w:gridCol w:w="21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непровская СОШ-Терентье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непр»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непр»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ью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приспособленной для целей пожаротушения технико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непр»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Жукова Е.В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 Жукова Е.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И.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непровская СОШ- Терентьева Е.В.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 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вева Л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О- Гонча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на информационных стенд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О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вева Л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О- Гонча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- Жу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Е.В.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.А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 В.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МО Днепровский сельсовет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, депутаты МО Днепровский сельсовет (по согласованию),  руководители организаций и предприятий (по согласованию),  жите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МО Днепровский сельсовет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Главбух</cp:lastModifiedBy>
  <cp:lastPrinted>2025-03-28T10:11:00Z</cp:lastPrinted>
  <dcterms:modified xsi:type="dcterms:W3CDTF">2025-03-28T05:12:00Z</dcterms:modified>
  <cp:revision>13</cp:revision>
  <dc:subject/>
  <dc:title> </dc:title>
</cp:coreProperties>
</file>