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ДНЕПРОВСКИЙ  СЕЛЬСОВ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ЯЕВСКОГО  РАЙОНА  ОРЕНБУРГСКОЙ  ОБЛАСТИ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/>
      </w:pPr>
      <w:r>
        <w:rPr/>
        <w:t xml:space="preserve">с.Днепровка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06.04.2017                                                                                                      № 23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 отмене постановления от 18.12.2015 № 85-п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О внесении  изменение в постановление от 30.11.2015 №78-п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тарифов на водоснабжение и водоотве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образования Днепровский сельсовет» </w:t>
      </w:r>
    </w:p>
    <w:p>
      <w:pPr>
        <w:pStyle w:val="Normal"/>
        <w:tabs>
          <w:tab w:val="clear" w:pos="708"/>
          <w:tab w:val="left" w:pos="1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822"/>
        <w:jc w:val="both"/>
        <w:rPr/>
      </w:pPr>
      <w:r>
        <w:rPr/>
        <w:t xml:space="preserve">       </w:t>
      </w:r>
      <w:r>
        <w:rPr/>
        <w:tab/>
      </w:r>
      <w:r>
        <w:rPr>
          <w:sz w:val="28"/>
          <w:szCs w:val="28"/>
        </w:rPr>
        <w:t>На основании части 6 статьи 43 Федерального закона от 6 октября 2003 года    № 131-ФЗ «Об общих принципах организации местного самоуправления в Российской Федерации», Федеральным законом от 07 декабря 2011 года № 416-ФЗ «О водоснабжении и водоотведении», постановлением Правительства Российской Федерации  от 13 мая 2013 года № 406 «О государственном регулировании тарифов   в сфере водоснабжения и водоотведения», закона Оренбургской области от 05.09.2016 г. № 4044/1111-V-ОЗ «О внесении изменений в Закон Оренбургской области «О наделении органов местного самоуправления Оренбургской области отдельными государственными полномочиями в сфере водоснабжения и водоотведения и в области обращения с твердыми коммунальными отходами», постановления администрации муниципального образования Беляевский район Оренбургской области от 20.12.2016 № 828-п «Об утверждении тарифов на водоснабжение и водоотведение на территории муниципального образования Беляевский район в разрезе поселений»,  постановляю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Днепровский сельсовет Беляевского района Оренбургской области от 18.12.2015 № 85-п «О внесении  изменение в постановление от 30.11.2015 №78-п «Об утверждении тарифов на водоснабжение и водоотведение на территории муниципального образования Днепровский сельсовет»                                     считать утратившим силу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на сайте администрации муниципального образования Днепровский сельсовет и распространяется на правоотношения возникшие с 01 января 2017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С.А.Федо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 администрации района,  прокурору. в дело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0:07:00Z</dcterms:created>
  <dc:creator>Пользователь</dc:creator>
  <dc:description/>
  <cp:keywords/>
  <dc:language>en-US</dc:language>
  <cp:lastModifiedBy>Пользователь</cp:lastModifiedBy>
  <cp:lastPrinted>2016-12-21T09:03:00Z</cp:lastPrinted>
  <dcterms:modified xsi:type="dcterms:W3CDTF">2017-04-06T12:09:00Z</dcterms:modified>
  <cp:revision>24</cp:revision>
  <dc:subject/>
  <dc:title/>
</cp:coreProperties>
</file>