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4.2017                                                                                                      № 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тивопожарных мероприятия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ого сельсовета в период весенней уборк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30 Федерального Закона от 21.12.1994 №69-ФЗ «О пожарной безопасности», пунктом 7 части 1 статьи 15 Федерального закона       от    6 октября 2003 года  № 131 - ФЗ «Об общих принципах организации местного  самоуправления в Российской Федерации», статьёй  11 Федерального закона от 21 декабря 1994 года № 68 – ФЗ     «О защите населения и территорий  от чрезвычайных ситуаций природного и техногенного характера» в целях предотвращения возникновения и распространения пожаров, гибели и травмирования людей и животных, сохранности материальных ценностей от пожаров:                                       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овать директору ООО «Вектор» организовать проверку исправности источников наружного водоснабжения (резервуаров) предназначенных для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сжигание мусора и другого горючего материала (сухой травы, листьев и т.п.) на территории населенных пунктов (организации, домовладения, лесополосы, свалки ТБ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директору ООО «Вектор»  провести внеплановый инструктаж с рабочими и служащими своего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возникновения пожаров немедленно передавать информацию в единую дежурную диспетчерскую службу района по тел. 01, 112,2-12-7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ООО «Вектор»; на стенды информации; в администрацию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курору; в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4:00Z</dcterms:created>
  <dc:creator>Пользователь</dc:creator>
  <dc:description/>
  <cp:keywords/>
  <dc:language>en-US</dc:language>
  <cp:lastModifiedBy>Пользователь</cp:lastModifiedBy>
  <cp:lastPrinted>2017-04-06T12:32:00Z</cp:lastPrinted>
  <dcterms:modified xsi:type="dcterms:W3CDTF">2017-04-06T07:33:00Z</dcterms:modified>
  <cp:revision>8</cp:revision>
  <dc:subject/>
  <dc:title/>
</cp:coreProperties>
</file>