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 ДНЕПРОВСКИЙСЕЛЬСОВЕ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1.03.2023              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4 квартал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Днепровский сельсовет за 4 квартал 2023 года  по  доходам  в сумме </w:t>
      </w:r>
      <w:r>
        <w:rPr>
          <w:bCs/>
          <w:color w:val="000000"/>
          <w:sz w:val="28"/>
          <w:szCs w:val="28"/>
        </w:rPr>
        <w:t xml:space="preserve">5 223 551,59 </w:t>
      </w:r>
      <w:r>
        <w:rPr>
          <w:sz w:val="28"/>
          <w:szCs w:val="28"/>
        </w:rPr>
        <w:t xml:space="preserve">рублей, по расходам </w:t>
      </w:r>
      <w:r>
        <w:rPr>
          <w:bCs/>
          <w:color w:val="000000"/>
          <w:sz w:val="28"/>
          <w:szCs w:val="28"/>
        </w:rPr>
        <w:t xml:space="preserve">5 080 360,42 </w:t>
      </w:r>
      <w:r>
        <w:rPr>
          <w:sz w:val="28"/>
          <w:szCs w:val="28"/>
        </w:rPr>
        <w:t xml:space="preserve">рублей, с уменьшением расходов над доходами в сумме </w:t>
      </w:r>
      <w:r>
        <w:rPr>
          <w:bCs/>
          <w:color w:val="000000"/>
          <w:sz w:val="28"/>
          <w:szCs w:val="28"/>
        </w:rPr>
        <w:t xml:space="preserve">143 191,17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4 квартал 2022 года 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«Вестник Днепровского сельсовета». </w:t>
      </w:r>
    </w:p>
    <w:p>
      <w:pPr>
        <w:pStyle w:val="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1701" w:hanging="1701"/>
        <w:jc w:val="right"/>
        <w:rPr/>
      </w:pPr>
      <w:r>
        <w:rPr>
          <w:sz w:val="28"/>
          <w:szCs w:val="28"/>
        </w:rPr>
        <w:t>от 01.03.2023 № 22-п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Днепровский сельсовет по состоянию на 01.01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р</w:t>
      </w:r>
      <w:r>
        <w:rPr/>
        <w:t>ублей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13"/>
        <w:gridCol w:w="2256"/>
        <w:gridCol w:w="1750"/>
        <w:gridCol w:w="1371"/>
        <w:gridCol w:w="1859"/>
      </w:tblGrid>
      <w:tr>
        <w:trPr>
          <w:trHeight w:val="79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3 55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6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928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78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78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59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39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8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8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2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050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9,05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050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9,05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815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4,41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815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4,41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32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7,72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32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7,72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0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769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30,29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769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30,29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36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8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,31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8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,31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1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8,94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57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49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49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 375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 1110507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12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97,12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12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130206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12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202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 6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 6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 6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 6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 6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 6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5002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1701" w:hanging="1701"/>
        <w:jc w:val="right"/>
        <w:rPr/>
      </w:pPr>
      <w:r>
        <w:rPr>
          <w:sz w:val="28"/>
          <w:szCs w:val="28"/>
        </w:rPr>
        <w:t>от 01.03.2023 №22-п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униципального образования Днепровский сельсовет по состоянию на 01.01.2023 года</w:t>
      </w:r>
    </w:p>
    <w:p>
      <w:pPr>
        <w:pStyle w:val="Normal"/>
        <w:ind w:left="1701" w:hanging="170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right"/>
        <w:rPr/>
      </w:pPr>
      <w:r>
        <w:rPr/>
        <w:t>рублей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13"/>
        <w:gridCol w:w="2285"/>
        <w:gridCol w:w="1750"/>
        <w:gridCol w:w="1405"/>
        <w:gridCol w:w="1859"/>
      </w:tblGrid>
      <w:tr>
        <w:trPr>
          <w:trHeight w:val="792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360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29,58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08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12 583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5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1011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1011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10110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542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2 4710110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736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736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2 4710110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06,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06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666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41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5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666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 441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5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443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218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5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47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457,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 232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5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461,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236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4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63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63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63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63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77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77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26,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26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527,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30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4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527,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30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4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059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834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5,04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67,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6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ьного аппар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1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110021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9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1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757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757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110021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38,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38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26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10260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10260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90160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9016055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9016055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редства, передаваемые на осуществление полномочий по соглашению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2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1036002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3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1036003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1036004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1036004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1909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1909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1909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13 47201909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межевых работ земель населенных пунктов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земель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2909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2909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202909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13 47202909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отдельных гос.полномочий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8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8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801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801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801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203 47801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53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5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203 47801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3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302708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302708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302708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310 47302708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1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19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19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19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4,53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0190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07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61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9,23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01904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64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35,3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5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коммунальной инфраструк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501904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501904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475019045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2 475019045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благоустройство территории поселения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503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503904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503904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503904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3 47503904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35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06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2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06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2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06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2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06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2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06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2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60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70,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90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602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70,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90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602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70,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90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601602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46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66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601602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23,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23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605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6016054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6016054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36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7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701906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7019066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7019066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102 477019066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1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1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Днепровский сельсовет </w:t>
      </w:r>
    </w:p>
    <w:p>
      <w:pPr>
        <w:pStyle w:val="Normal"/>
        <w:ind w:left="1701" w:hanging="1701"/>
        <w:jc w:val="right"/>
        <w:rPr/>
      </w:pPr>
      <w:r>
        <w:rPr>
          <w:sz w:val="28"/>
          <w:szCs w:val="28"/>
        </w:rPr>
        <w:t>от 01.03.2023 №22-п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 бюджета МО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913"/>
        <w:gridCol w:w="2256"/>
        <w:gridCol w:w="1750"/>
        <w:gridCol w:w="1405"/>
        <w:gridCol w:w="1859"/>
      </w:tblGrid>
      <w:tr>
        <w:trPr>
          <w:trHeight w:val="1362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3 191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3 191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3 191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59 52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59 52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59 52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59 52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329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329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329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2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329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ELENA</cp:lastModifiedBy>
  <cp:lastPrinted>2023-03-01T15:29:00Z</cp:lastPrinted>
  <dcterms:modified xsi:type="dcterms:W3CDTF">2023-03-01T10:32:00Z</dcterms:modified>
  <cp:revision>38</cp:revision>
  <dc:subject/>
  <dc:title>Об утверждении отчета об исполнении</dc:title>
</cp:coreProperties>
</file>