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    №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меты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шив одежды сцены Днепр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3, п.15 Устава муниципального образования Днепровский сельсовет, решением Совета депутатов муниципального образования Днепровский сельсовет от 25.12.2014 №150 «О бюджете муниципального образования Днепровский сельсовет на 2015год и на плановый период 2016 и 2017 годов», в соответствии с планом мероприятий ДК на территории муниципального образования Днепровский сельсовет,  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шиву одежды сцены в здании сельского Дома культуры с.Днепр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МО Гальчанской О.М.подготовить необходимую документацию на выделение финансовых средств в сумме 43850рублей (сорок три тысячи восемьсот пятьдесят рублей 00 копеек) для оплаты работ по договору на оказание услуг, КБК 431 0801 7709024 244 3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Днепровский сельский дом культур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ел культуры Беляевского района, прокурору, в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2.04.2015  №21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ник 1 шт. размер  9,0м х 6,0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уга 3 шт. размер 18,0м х 0,75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са 4шт. размер 3,0м. х 6,0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авес 2шт. размер  7,5м. х 6,0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га  8шт. размер 1,15м х 4,0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стук 1шт. размер 1,0м х 2,2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бо  2шт. размер  7,0м х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шов           1104,8м.  х 25,0 = 27620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ив косой бейкой  34,6м Х 30,0 = 1038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ки вручную      310шт. х 10,0 =3100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 и утюжка деталей                 2200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ив ленточек-завязок 271шт х 2,0 = 542,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ого к оплате по договору:             34500,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исления                                           9350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мете:                                   43850,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3:00Z</dcterms:created>
  <dc:creator>Пользователь</dc:creator>
  <dc:description/>
  <cp:keywords/>
  <dc:language>en-US</dc:language>
  <cp:lastModifiedBy>Пользователь</cp:lastModifiedBy>
  <cp:lastPrinted>2015-04-27T12:04:00Z</cp:lastPrinted>
  <dcterms:modified xsi:type="dcterms:W3CDTF">2015-04-27T07:07:00Z</dcterms:modified>
  <cp:revision>5</cp:revision>
  <dc:subject/>
  <dc:title/>
</cp:coreProperties>
</file>