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.04.2017                                                                                                          № 2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лана мероприятий по обеспечению пожарн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езопасности на территории муниципального образова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непровский сельсовет Беляевского района Оренбург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весенне-летний период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В целях обеспечения пожарной безопасности на территории муниципального образования Днепровский сельсовет Беляевского района Оренбургской области в весенне-летний период 2017 года: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</w:t>
      </w:r>
      <w:r>
        <w:rPr>
          <w:bCs/>
          <w:sz w:val="28"/>
          <w:szCs w:val="28"/>
        </w:rPr>
        <w:t>план мероприятий по обеспечению пожарной безопасности на территории Днепровского сельсовета в весенне-летний период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/>
        <w:t xml:space="preserve"> </w:t>
      </w:r>
      <w:r>
        <w:rPr>
          <w:sz w:val="28"/>
          <w:szCs w:val="28"/>
        </w:rPr>
        <w:t>Контроль   за  исполнением  настоящего постановления  оставляю за собой.</w:t>
      </w:r>
    </w:p>
    <w:p>
      <w:pPr>
        <w:pStyle w:val="TextBody"/>
        <w:ind w:firstLine="708"/>
        <w:rPr/>
      </w:pPr>
      <w:r>
        <w:rPr/>
        <w:t>4. Постановление  вступает  в  силу  со дня 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С.А.Фед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8104"/>
      </w:tblGrid>
      <w:tr>
        <w:trPr/>
        <w:tc>
          <w:tcPr>
            <w:tcW w:w="1643" w:type="dxa"/>
            <w:tcBorders/>
          </w:tcPr>
          <w:p>
            <w:pPr>
              <w:pStyle w:val="TextBody"/>
              <w:rPr/>
            </w:pPr>
            <w:r>
              <w:rPr/>
              <w:t>Разослано:</w:t>
            </w:r>
          </w:p>
        </w:tc>
        <w:tc>
          <w:tcPr>
            <w:tcW w:w="8104" w:type="dxa"/>
            <w:tcBorders/>
          </w:tcPr>
          <w:p>
            <w:pPr>
              <w:pStyle w:val="TextBody"/>
              <w:rPr/>
            </w:pPr>
            <w:r>
              <w:rPr/>
              <w:t>главному  специалисту  по  делам   ГО и  ЧС района, прокурору, в  дело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3.04.2017    № 21-п</w:t>
      </w:r>
    </w:p>
    <w:p>
      <w:pPr>
        <w:pStyle w:val="FR1"/>
        <w:ind w:right="283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й по обеспечению пожарной безопасности на территори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 Днепровский сельсовет Беляевского района Оренбург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весенне-летний период 2017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8932"/>
        <w:gridCol w:w="3543"/>
        <w:gridCol w:w="2268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8932"/>
        <w:gridCol w:w="3543"/>
        <w:gridCol w:w="2268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готовности системы связи и оповещения при угрозе и возникновении пожар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 С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5.20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личия и исправного состояния источников противопожарного водоснабжения, а также доступности подъезда к ним пожарной техни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справного состояния пожарных гидрантов и подъезда к пожарным гидрантам. Установка указателей направления движения к пожарным гидрантам и водоемам, являющимся источником противопожарного водоснабжения, с четко нанесенными цифрами расстояний до их месторасполо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 С.А., руководитель  ООО «Вектор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5.20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стояния наружного противопожарного водоснабжения населенных пункт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С.А., руководитель  ООО «Вектор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5.20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селенных пунктов:</w:t>
            </w:r>
          </w:p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ожарным запасом воды;</w:t>
            </w:r>
          </w:p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ой связью;</w:t>
            </w:r>
          </w:p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ми звукового оповещения о пожаре;</w:t>
            </w:r>
          </w:p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ой и приспособленной для целей пожаротушения техникой</w:t>
            </w:r>
          </w:p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 С.А., руководитель  ООО «Вектор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ъектов и территорий первичными средствами пожаротушения</w:t>
            </w:r>
          </w:p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spacing w:lineRule="auto" w:line="232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езервов горюче-смазочных материалов и огнетушащих веществ</w:t>
            </w:r>
          </w:p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 С.А., руководители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5.20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spacing w:lineRule="auto" w:line="232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мест для размещения пунктов временного пребывания, решение вопросов жизнеобеспечения населения, эвакуируемого при пожара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 С.А., Мишукова Л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5.20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spacing w:lineRule="auto" w:line="232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инструктажей по пожарной безопасности на рабочих местах, обеспечение контроля запрет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выжигания сухой травянистой растительности, стерни, пожнивных остатков на землях сельскохозяйственного назначения и землях запаса, разведения костров на полях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 С.А., депутаты МО Днепр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5.20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населением по пропаганде пожарной безопасности в населенных пунктах, профилактике природных пожаров. Проведение разъяснительной работы на сходах граждан и путем подворных обходов. Организация размещения материалов, направленных на обучение населения мерам пожарной безопасности в весенне-летний пожароопасный период и действиям при пожарах, в средствах массовой информации, на информационных стенда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 С.А., депутаты МО Днепр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тивопожарных минерализованных полос вокруг населенных пунктов, полей сельскохозяйственного назначения и других объектов,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 xml:space="preserve"> в соответствии с требуемыми нормами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 пожароопасного сез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борки мусора и сухостоя в населенных пунктах, ликвидация несанкционированных свалок; выполнение санитарно-оздоровительных мероприятий на территории лесных насаждений в границах населенных пунктов (вырубка погибших и поврежденных насаждений, очистка от мусора) с привлечением населения, предприятий, общественных организа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 С.А., депутаты МО Днепр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жилого сектора к пожароопасному сезону (очистка от мусора помещений, ремонт электрических сетей и друго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 С.А., депутаты МО Днепровский сельсовет, организации и предприятия,  жител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5.20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ериодического контроля мест массового отдыха людей, в том числе в лесах и на территориях, прилегающих к лесным массив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тов С.А., депутаты МО Днепровский сельсов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/>
      </w:pPr>
      <w:r>
        <w:rPr>
          <w:sz w:val="28"/>
          <w:szCs w:val="28"/>
        </w:rPr>
        <w:t>Примечание: Привлечение в качестве исполнителей настоящего плана учреждений и организаций, не являющихся органами местного самоуправления Беляевского района, осуществляется по согласованию или на договорной осно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624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4:11:00Z</dcterms:created>
  <dc:creator>Tashla</dc:creator>
  <dc:description/>
  <cp:keywords/>
  <dc:language>en-US</dc:language>
  <cp:lastModifiedBy>Пользователь</cp:lastModifiedBy>
  <cp:lastPrinted>2017-04-06T12:24:00Z</cp:lastPrinted>
  <dcterms:modified xsi:type="dcterms:W3CDTF">2017-04-06T07:24:00Z</dcterms:modified>
  <cp:revision>6</cp:revision>
  <dc:subject/>
  <dc:title> </dc:title>
</cp:coreProperties>
</file>