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4.2018                                                                                                       № 2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финансовых средств в целях предотвращения ЧС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 муниципального образования Днепр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5 п.4, п.9 Устава муниципального образования Днепровский сельсовет, решением Совета депутатов муниципального образования  Днепровский сельсовет № 87 от 22.12.2017 «О </w:t>
      </w:r>
      <w:bookmarkStart w:id="0" w:name="_GoBack"/>
      <w:bookmarkEnd w:id="0"/>
      <w:r>
        <w:rPr>
          <w:sz w:val="28"/>
          <w:szCs w:val="28"/>
        </w:rPr>
        <w:t>бюджете муниципального образования Днепровский сельсовет на 2018 год и плановый период 2019 и 2020 годов», в целях предотвращения возникновения ЧС на территории муниципального образования Днепровский сельсовет, 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денежные средства в сумме 39719 (тридцать девять семьсот девятнадцать рублей) для приобретения глубинного насоса марки             ЭВЦ6-10-1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по ведению бухгалтерского учета поселений профинансировать вышеуказанные мероприятия по разделу № 03 09 «Защита населения и территории от чрезвычайных ситуаций природного и техногенного характера, гражданская оборона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Федоровой И.В.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53:00Z</dcterms:created>
  <dc:creator>Пользователь</dc:creator>
  <dc:description/>
  <cp:keywords/>
  <dc:language>en-US</dc:language>
  <cp:lastModifiedBy>Пользователь</cp:lastModifiedBy>
  <cp:lastPrinted>2018-04-03T08:58:00Z</cp:lastPrinted>
  <dcterms:modified xsi:type="dcterms:W3CDTF">2018-04-03T03:59:00Z</dcterms:modified>
  <cp:revision>11</cp:revision>
  <dc:subject/>
  <dc:title/>
</cp:coreProperties>
</file>