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16                                                                                                                  №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назначении ответственного лица за ГТ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ритории МО Днепровский сельсовет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круглосуточных дежурств во время паводк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 соответствии с постановлением Правительства Оренбургской области  от 08.02.2016 № 65-п «О мерах по пропуску весеннего паводка 2016 года», постановлением Администрации Беляевского района от 17.02.2016года №228-п «О мерах по пропуску весеннего паводка 2016года», постановлением администрации МО Днепровский сельсовет от 26.02.2016 года №15-п «О проведении противопаводковых мероприятий» и в целях  проведения  противопаводковых  мероприятий  на  территории   муниципального образования Днепровский сельсовет,  руководствуясь  пунктами 9, 24, 25, 25   главы 2 статьи 5  Устава  муниципального  образования  Днепров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за состояние ГТС во время весеннего паводка главу мцниципального образования – Федотова С.А. (тел.:8922543984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роверку ГТС на территории МО Днепровский сельсовет с 24.03.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образования Днепровский сельсовет режим повышенной опасности с 23.03.2016 по 10.04.2016, в связи, с чем назначить ответственными дежурными главу муниципального образования и депутатов Совета депутатов муниципального образования Днепровский сельсовет согласно приложению 1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униципального образования                                                  С.А.Фед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; специалисту по ГО и ЧС администрации Бел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йона; ЕДДС; ОП 26; районной противопаводковой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-п от 22.03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дежу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2016 – 10 апреля 2016 года</w:t>
      </w:r>
    </w:p>
    <w:p>
      <w:pPr>
        <w:pStyle w:val="Normal"/>
        <w:jc w:val="center"/>
        <w:rPr/>
      </w:pPr>
      <w:r>
        <w:rPr/>
        <w:t>Дежурство  осуществляется на териитории с.Днепровка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520"/>
        <w:gridCol w:w="20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дежур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Федо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78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610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Федо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78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610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Федо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78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610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568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9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рин Федор Пет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378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610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ин Геннад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5420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</w:tbl>
    <w:p>
      <w:pPr>
        <w:pStyle w:val="Normal"/>
        <w:jc w:val="center"/>
        <w:rPr/>
      </w:pPr>
      <w:r>
        <w:rPr/>
        <w:t>Дежурство  осуществляется на териитории с.Кзылжар круглосуточн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80"/>
        <w:gridCol w:w="2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дежур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 Вадим Ирш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60274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гулов Нажметдин Абдрах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3809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Пользователь</cp:lastModifiedBy>
  <cp:lastPrinted>2016-03-25T09:16:00Z</cp:lastPrinted>
  <dcterms:modified xsi:type="dcterms:W3CDTF">2016-03-25T04:16:00Z</dcterms:modified>
  <cp:revision>6</cp:revision>
  <dc:subject/>
  <dc:title/>
</cp:coreProperties>
</file>