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4.09.2020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статьи 22 Устава муниципального образования Днепровский сельсовет, рассмотрев предложение депутатской группы партии «Единая Россия»,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открытого голосования, голосовал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6 (шесть) депутатов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овал 1 (один) депута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 председателем Совета депутатов муниципального образования Днепровский сельсовет депутата МО Днепровский сельсовет Захарина Геннадия Юрьевича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15-09-22T15:44:00Z</cp:lastPrinted>
  <dcterms:modified xsi:type="dcterms:W3CDTF">2020-09-23T06:56:00Z</dcterms:modified>
  <cp:revision>102</cp:revision>
  <dc:subject/>
  <dc:title>    </dc:title>
</cp:coreProperties>
</file>