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9                                                                                                     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8462"/>
      </w:tblGrid>
      <w:tr>
        <w:trPr>
          <w:trHeight w:val="34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ведении общероссийского дня приема граждан в муниципальном образовании Днепровский сельсовет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 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ручений Президента РФ от 26 апреля 2013 г. №  Пр-936, от 23 июля 2013 № Пр-1730, распоряжения Губернатора Оренбургской области от 06.11.2018 № 313-р «О проведении общероссийского дня приема граждан в органах исполнительной власти и органах местного самоуправления Оренбург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овести в администрации муниципального образования Днепровский сельсовет  Беляевского  района прием граждан в рамках общероссийского дня приема граждан 12 декабря 2019 г. с 12-00 до 20-00 по местному времени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</w:t>
        <w:tab/>
        <w:t>Определить местом приема граждан кабинет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лан мероприятий по подготовке и проведению общероссийского дня приема граждан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Ответственным за подготовку  и  проведение  общероссийского дня  приема  граждан   назначить Кун Ольгу Серге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уполномоченными лицами, осуществляющими прием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Жукову Е.В.-   главу администрации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непровский 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ун О.С.-   специалиста 1 категории  администрации                                                                                                                                                                                                         муниципального 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фик приема граждан уполномоченными лицами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уполномоченными лицами, осуществляющими регистрацию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ияева Н.К.- специалиста по ведению воинского учета администрации  муниципального образования Днепровский 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график работы уполномоченных лиц, осуществляющих регистрацию заявителей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тветственным по техническ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ун О.С.-   специалиста 1 категории  администрации                                                                                                                                                                                                         муниципального  образования Днепровски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становить, что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370"/>
      </w:tblGrid>
      <w:tr>
        <w:trPr>
          <w:trHeight w:val="84" w:hRule="atLeast"/>
        </w:trPr>
        <w:tc>
          <w:tcPr>
            <w:tcW w:w="2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н О.С., Кияевой Н.К., прокурору района, администрации района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непровский сельсовет              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1.11.2019 № 19 -р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общероссийского дня приема граждан в муниципальном образовании Днепровский  сельсов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2"/>
        <w:gridCol w:w="2268"/>
        <w:gridCol w:w="198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помещений для организации прием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на сайте администрации района информацию о проведении общероссийского дня приема граждан в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ое совещание с уполномоченными л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рафик работы уполномочен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ок телефонов отделов администрации района, учреждений, предприятий и организаций райцентра в целях установления связи с ними в день проведения прием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водный отчет по результатам дня приема граждан в администрацию Беля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                                                                              к распоряжению главы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непровский  сельсовет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11.2019 № 19 -р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уполномоченными лицам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5"/>
        <w:gridCol w:w="3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ого л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2-00 до 20-00</w:t>
            </w:r>
          </w:p>
        </w:tc>
      </w:tr>
    </w:tbl>
    <w:p>
      <w:pPr>
        <w:pStyle w:val="Normal"/>
        <w:jc w:val="right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непровский  сельсовет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11.2019 № 19 -р</w:t>
      </w:r>
    </w:p>
    <w:p>
      <w:pPr>
        <w:pStyle w:val="Normal"/>
        <w:ind w:left="-180" w:hanging="0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уполномоченных лиц, осуществляющих регистрацию заявителе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5"/>
        <w:gridCol w:w="3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ого л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2-00 до 20-00</w:t>
            </w:r>
          </w:p>
        </w:tc>
      </w:tr>
    </w:tbl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Уважаемые жители Днепровского сельсовета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2 декабря 2019 года с 12 часов 00 минут  до 20 часов 00 минут по местному времени, в День Конституции  Российской Федерации, в кабинете главы администрации муниципального образования Днепровский  сельсовет  Беляевского района Оренбургской области проводится  личный прием граждан в рамках общероссийского дня  приема граждан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Уважаемые жители Днепровского сельсовета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2 декабря 2019 года с 12 часов 00 минут  до 20 часов 00 минут по местному времени, в День Конституции  Российской Федерации, в кабинете главы администрации муниципального образования Днепровский  сельсовет  Беляевского района Оренбургской области проводится  личный прием граждан в рамках общероссийского дня  приема граждан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жители Днепровского сельсовета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2 декабря 2019 года с 12 часов 00 минут  до 20 часов 00 минут по местному времени, в День Конституции  Российской Федерации, в кабинете главы администрации муниципального образования Днепровский  сельсовет  Беляевского района Оренбургской области проводится  личный прием граждан в рамках общероссийского дня  приема граждан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1:00Z</dcterms:created>
  <dc:creator>НИКОЛАЙ</dc:creator>
  <dc:description/>
  <cp:keywords/>
  <dc:language>en-US</dc:language>
  <cp:lastModifiedBy>User</cp:lastModifiedBy>
  <cp:lastPrinted>2019-12-03T17:09:00Z</cp:lastPrinted>
  <dcterms:modified xsi:type="dcterms:W3CDTF">2019-12-03T12:09:00Z</dcterms:modified>
  <cp:revision>12</cp:revision>
  <dc:subject/>
  <dc:title>                                                            </dc:title>
</cp:coreProperties>
</file>