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Днеп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 № 1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  оптимизации   расходов  </w:t>
      </w:r>
    </w:p>
    <w:p>
      <w:pPr>
        <w:pStyle w:val="List"/>
        <w:ind w:left="360" w:hanging="360"/>
        <w:jc w:val="center"/>
        <w:rPr/>
      </w:pPr>
      <w:r>
        <w:rPr>
          <w:sz w:val="28"/>
          <w:szCs w:val="28"/>
        </w:rPr>
        <w:t>муниципального образования Днепровский сельсовет на 2017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вета депутатов муниципального образования Днепровский сельсовет № 47 от 23.12.2016 «О бюджете поселения на 2017 год и на плановый период 2018 и 2019 годов », постановляю: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1. Продолжить осуществление мероприятий по увеличению доходов бюджета МО Днепровский сельсовет, оптимизации расходов и совершенствованию долговой политики в МО Днепровский  сельсове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целях оптимизации расходов бюджета МО Днепровский сельсовет на 2017г, руководствуясь  постановлением Беляевского района Оренбургской области №18 от 19.01.2017г« О мерах по реализации решения Совета депутатов муниципального образования Беляевский район. О районном бюджете на 2017г и на плановый период 2018,2019г », Решении совета депутатов от 23.12.2016г. № 47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ри подготовке предложений по внесению изменений в показатели кассового плана не допускать изменений, приводящих к возникновению кредиторской и дебиторской задолж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2.2. Заключение и оплата договоров и муниципальных контрактов, исполнение которых осуществляется за счет средств бюджета, производятся в пределах утвержденных лимитов бюджетных обязательств с учетом ранее принятых, но не исполненных обязательст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2.3. Обеспечить контроль за соблюдением норматива расходов и, при необходимости, внесение предложений по оптимизации расходов на содержание аппарата управления с целью соблюдения норматива расходов, установленного на 2017 год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2.4. Эффективнее использовать средства в виде межбюджетных трансфертов, выполнять соглашения о мерах по повышению эффективности использования бюджетных средств и увеличению налоговых и неналоговых доход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2.5. Уменьшить лимиты бюджетных обязательств на 2017 год в объеме   </w:t>
      </w:r>
      <w:r>
        <w:rPr>
          <w:rFonts w:cs="Times New Roman"/>
          <w:sz w:val="28"/>
          <w:szCs w:val="28"/>
          <w:lang w:val="ru-RU"/>
        </w:rPr>
        <w:t>98400 рублей в том числе по КБК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4 4710270500 244 226–30000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3 4750390480 244 226- 30000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01 4760160240 244 225 - 38400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Разослано: райфо, специалисту Федоровой И.В., администрации района,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 xml:space="preserve">прокурору,  в дело.           </w:t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72"/>
      <w:szCs w:val="28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80" w:hanging="540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9:00Z</dcterms:created>
  <dc:creator>XP GAME 2007</dc:creator>
  <dc:description/>
  <cp:keywords/>
  <dc:language>en-US</dc:language>
  <cp:lastModifiedBy>Пользователь</cp:lastModifiedBy>
  <cp:lastPrinted>2017-03-03T14:52:00Z</cp:lastPrinted>
  <dcterms:modified xsi:type="dcterms:W3CDTF">2017-03-03T09:53:00Z</dcterms:modified>
  <cp:revision>8</cp:revision>
  <dc:subject/>
  <dc:title>                  АДМИНИСТРАЦИЯ  </dc:title>
</cp:coreProperties>
</file>