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5                                                                                                                    №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793, находящимся по адресу: Оренбургская область, Беляевский район, село Днепровка улица Пролетарская дом 12 кв. «а»,  вид права – бессрочное пользование, разрешенное использование – для ведения личного подсобного хозяйства; площадь – 800кв.м., принадлежего гр.Черникову Сергею Юрьевичу 19.09.1956г.р.    (паспорт 53 01 557020 выдан ОВД Беляевского района Оренбургской области 05.12.2001года) на основании свидетельства о праве собственности на землю №6 выдано 01.09.1992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3:00Z</dcterms:created>
  <dc:creator>Пользователь</dc:creator>
  <dc:description/>
  <cp:keywords/>
  <dc:language>en-US</dc:language>
  <cp:lastModifiedBy>Пользователь</cp:lastModifiedBy>
  <cp:lastPrinted>2015-03-31T09:17:00Z</cp:lastPrinted>
  <dcterms:modified xsi:type="dcterms:W3CDTF">2015-03-31T04:17:00Z</dcterms:modified>
  <cp:revision>3</cp:revision>
  <dc:subject/>
  <dc:title/>
</cp:coreProperties>
</file>