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7.03.2016                                                                                                                    №1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режима повышенной гото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1.12.1994 №68-ФЗ « О защите населения и территорий от чрезвычайных ситуаций природного и техногенного характера» и руководствуясь решением комиссии по предупреждению и ликвидации чрезвычайных ситуаций и обеспечению пожарной безопасности Правительства Оренбургской области от 10.03.2016г. №101-1 «О ходе реализации мероприятий по обеспечению безопасного прохождения весеннего паводка 2016 года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режим повышенной готовности для соответствующих органов управления и сил единой государственной системы и ликвидации чрезвычайных ситуаций на территории муниципального образования Днепровский сельсовет Беляевского района Оренбург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ести силы и средства ЧС муниципального образования в режим повышенной готов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</w:t>
        <w:br/>
        <w:t>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после его официального опубликования на сайте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С.А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азослано: администрации Беляевского района, прокурору, в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25:00Z</dcterms:created>
  <dc:creator>Пользователь</dc:creator>
  <dc:description/>
  <cp:keywords/>
  <dc:language>en-US</dc:language>
  <cp:lastModifiedBy>Пользователь</cp:lastModifiedBy>
  <cp:lastPrinted>2016-03-17T16:43:00Z</cp:lastPrinted>
  <dcterms:modified xsi:type="dcterms:W3CDTF">2016-03-17T12:09:00Z</dcterms:modified>
  <cp:revision>12</cp:revision>
  <dc:subject/>
  <dc:title/>
</cp:coreProperties>
</file>