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3.2018                                                                                                       № 1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дежурства в день выборов Президента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взаимодействия с администрацией района и организациями муниципального образования, на случай возникновения чрезвычайных ситуаций в день выборов Президента РФ  17,18 марта 2018 года, в соответствии с Уставом   муниципального  образования  Днепровский сельсовет, 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ответственными дежурными главу и депутатов муниципального образования Днепровский сельсовет,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водителем назначить Гридчина В.Д.</w:t>
      </w:r>
    </w:p>
    <w:p>
      <w:pPr>
        <w:pStyle w:val="TextBodyIndent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 вступает  в  силу   со  дня 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муниципального образования                                               С.А.Федо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членам комиссии; специалисту по ГО и ЧС администрации Беляевского района; ЕДДС; администрации района; прокурору;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-п от 14.03.20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дежурства ответственных дежурных в день выборов Президента РФ 17,18 марта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журство  осуществляется на территории</w:t>
      </w:r>
      <w:r>
        <w:rPr/>
        <w:t xml:space="preserve"> с.Днепровка круглосуточн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631"/>
        <w:gridCol w:w="2356"/>
        <w:gridCol w:w="1910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 дежурного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ин Геннадий Юрьеви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254200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9.0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Сергей Анатольеви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254398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9.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1:00Z</dcterms:created>
  <dc:creator>Пользователь</dc:creator>
  <dc:description/>
  <cp:keywords/>
  <dc:language>en-US</dc:language>
  <cp:lastModifiedBy>Пользователь</cp:lastModifiedBy>
  <cp:lastPrinted>2018-03-15T15:58:00Z</cp:lastPrinted>
  <dcterms:modified xsi:type="dcterms:W3CDTF">2018-03-15T10:58:00Z</dcterms:modified>
  <cp:revision>12</cp:revision>
  <dc:subject/>
  <dc:title/>
</cp:coreProperties>
</file>