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Днепр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7                                                                                                                    №1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1.02.2013 № 14-п «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Днепровский сельсовет, на основании протеста прокурора Беляевского района от 14.02.2017 № 7-1-2017, постановляю:</w:t>
      </w:r>
    </w:p>
    <w:p>
      <w:pPr>
        <w:pStyle w:val="TextBody"/>
        <w:tabs>
          <w:tab w:val="clear" w:pos="708"/>
          <w:tab w:val="left" w:pos="284" w:leader="none"/>
          <w:tab w:val="left" w:pos="69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ие  изменения в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.2 п.3.10 изложить в новой редакции: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, указанных в п.п. «а» и «б» указанной стать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 3.11 дополнить обзацем следующего содержания: 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п.3.16 изложить в новой редакции: «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ункте 2 части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. п.3.22 добавить обзац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п.3.27 добавить обзац следующего содержания: «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»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 на сайте администрации муниципального образования Днепровский сельсовет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consultantplus://offline/ref=2AC1CD07D471096272CD084550457A822DF87A05C027E0C2987EB24D295DB78D111A678B2487C120E8V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0:00Z</dcterms:created>
  <dc:creator>Пользователь</dc:creator>
  <dc:description/>
  <cp:keywords/>
  <dc:language>en-US</dc:language>
  <cp:lastModifiedBy>Пользователь</cp:lastModifiedBy>
  <cp:lastPrinted>2017-02-21T16:46:00Z</cp:lastPrinted>
  <dcterms:modified xsi:type="dcterms:W3CDTF">2017-02-21T11:47:00Z</dcterms:modified>
  <cp:revision>3</cp:revision>
  <dc:subject/>
  <dc:title/>
</cp:coreProperties>
</file>