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.Днепровк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9.02.2021                                                                                                          № 17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и дополнений в решение Совета депутатов 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Днепровский сельсовет 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ляевского района Оренбургской области от 24.12.2020 г. № 15 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«О бюджете поселения на 2021 год и на плановый период </w:t>
      </w:r>
    </w:p>
    <w:p>
      <w:pPr>
        <w:pStyle w:val="Normal"/>
        <w:spacing w:lineRule="atLeast" w:line="240" w:before="0" w:after="0"/>
        <w:ind w:left="284" w:right="129" w:hanging="28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022 и 2023 годов»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т депутатов муниципального образования Днепровский сельсовет РЕШИЛ: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 Внести изменения в Решение Совета Депутатов от 24.12.2020 г. № 15 «О бюджете поселения на 2021 год и на плановый период 2022 и 2023 годов»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Утвердить общий объем расходов местного бюджета сумме 2021г-</w:t>
      </w:r>
      <w:r>
        <w:rPr>
          <w:rStyle w:val="StrongEmphasis"/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162,9тысячи рублей. Дефицит бюджета составляет +1157,7тысячи руб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Утвердить и изложить в новой редакции следующие прилож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№1«Источники  внутреннего  финансирования  дефицита бюджета поселения на 2021г и на плановый период 2022 и 2023г».   </w:t>
        <w:tab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6 «Распределение расходов бюджета  сельсовета по разделам, подразделам функциональной классификации на 2021год плановый период 2022 и 2023годов муниципального образования Днепровский сельсовет»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21 и плановый период 2022 и 2023годов »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21 и плановый период 2022 и 2023годов»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 № 8 «Распределение расходов бюджета сельсовета по разделам, подразделам, целевым статьям и видам расходов функциональной классификации на 2021 и плановый период 2022 и 2023годов»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 №12 «Перечень муниципальных программ, предусмотренных к финансированию за  счет средств  бюджета поселения на 2021 год  и на плановый период 2022 и 2023г»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          Г.Ю.Захари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           Е.В.Жуко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/>
        <w:t>от 19.02.2021 №17</w:t>
      </w:r>
    </w:p>
    <w:tbl>
      <w:tblPr>
        <w:tblW w:w="1045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276"/>
        <w:gridCol w:w="1134"/>
        <w:gridCol w:w="82"/>
        <w:gridCol w:w="1052"/>
      </w:tblGrid>
      <w:tr>
        <w:trPr>
          <w:trHeight w:val="750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8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чники  внутреннего  финансирования  дефицита бюджета поселения на 2021г и на плановый период 2022 и 2023г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000000000 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15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0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7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569,4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прочих остатков средст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00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785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569,4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0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7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569,4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00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785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569,4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16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785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569,4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16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785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569,4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16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785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569,4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569,4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2.2021 №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ределение расходов бюджета по разделам и подразделам функциональной классифик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6"/>
        <w:gridCol w:w="3660"/>
        <w:gridCol w:w="1483"/>
        <w:gridCol w:w="1688"/>
        <w:gridCol w:w="1520"/>
      </w:tblGrid>
      <w:tr>
        <w:trPr>
          <w:trHeight w:val="3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д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Наименование разделов и подразделов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21 го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22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0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306,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8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22,0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6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1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75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0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0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9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999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16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78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569,4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2.2021 №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ственная структура расходов бюджета администрации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епров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609"/>
        <w:gridCol w:w="363"/>
        <w:gridCol w:w="363"/>
        <w:gridCol w:w="363"/>
        <w:gridCol w:w="363"/>
        <w:gridCol w:w="916"/>
        <w:gridCol w:w="1014"/>
        <w:gridCol w:w="1483"/>
        <w:gridCol w:w="2006"/>
        <w:gridCol w:w="708"/>
        <w:gridCol w:w="1274"/>
        <w:gridCol w:w="1274"/>
        <w:gridCol w:w="1428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главы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20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162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785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569,4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30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81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22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190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69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</w:t>
            </w:r>
          </w:p>
        </w:tc>
      </w:tr>
      <w:tr>
        <w:trPr>
          <w:trHeight w:val="253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69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7,6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.первичного воинского учета на террит,где отсутствуют военные комиссариаты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Обеспечение пожарной безопасности на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90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.ремонт и ремонт автомоб.дорог общего пользования местн.значения и искусств.сооруж.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7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.на реализ.гос.программы "компл.развитие сельских террит."на 2021г и на плановый период2022 и 2023г по благоустр.терри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9,0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162,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785,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56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2.2021 №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менение ведомственной структуры расходов бюджета администрации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епров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572"/>
        <w:gridCol w:w="372"/>
        <w:gridCol w:w="372"/>
        <w:gridCol w:w="372"/>
        <w:gridCol w:w="372"/>
        <w:gridCol w:w="916"/>
        <w:gridCol w:w="1014"/>
        <w:gridCol w:w="1483"/>
        <w:gridCol w:w="2004"/>
        <w:gridCol w:w="714"/>
        <w:gridCol w:w="1284"/>
        <w:gridCol w:w="1254"/>
        <w:gridCol w:w="1412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главы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20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57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Обеспечение пожарной безопасности на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2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57,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2.2021 №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бюджета по разделам, подразделам, целевым статьям и видам расходов функциональной классификации расходов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1485"/>
        <w:gridCol w:w="286"/>
        <w:gridCol w:w="286"/>
        <w:gridCol w:w="286"/>
        <w:gridCol w:w="1987"/>
        <w:gridCol w:w="1014"/>
        <w:gridCol w:w="1642"/>
        <w:gridCol w:w="2455"/>
        <w:gridCol w:w="900"/>
        <w:gridCol w:w="1302"/>
        <w:gridCol w:w="1381"/>
        <w:gridCol w:w="1261"/>
        <w:gridCol w:w="239"/>
      </w:tblGrid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306,9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81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76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69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69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2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.первичного воинского учета на террит,где отсутствуют военные комиссариаты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85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Обеспечение пожарной безопасности на территории поселения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1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1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1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.ремонт и ремонт автомоб.дорог общего пользования местн.значения и искусств.сооруж.на ни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75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.на реализ.гос.программы "компл.развитие сельских террит."на 2021г и на плановый период2022 и 2023г по благоустр.терри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162,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785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5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2.2021 №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униципальных программ, предусмотренных к финансированию за счет средств бюджета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86"/>
        <w:gridCol w:w="286"/>
        <w:gridCol w:w="286"/>
        <w:gridCol w:w="286"/>
        <w:gridCol w:w="2093"/>
        <w:gridCol w:w="1063"/>
        <w:gridCol w:w="1547"/>
        <w:gridCol w:w="932"/>
        <w:gridCol w:w="1305"/>
        <w:gridCol w:w="1305"/>
        <w:gridCol w:w="1305"/>
      </w:tblGrid>
      <w:tr>
        <w:trPr>
          <w:trHeight w:val="73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535" w:hRule="atLeast"/>
        </w:trPr>
        <w:tc>
          <w:tcPr>
            <w:tcW w:w="4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152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5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30,4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36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12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908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42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3,6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6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2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7,6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53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Обеспечение пожарной безопасности на территории поселения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76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1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1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1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.ремонт и ремонт автомоб.дорог общего пользования местн.значения и искусств.сооруж.на них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7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.на реализ.гос.программы "компл.развитие сельских террит."на 2021г и на плановый период2022 и 2023г по благоустр.террит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.первичного воинского учета на террит,где отсутствуют военные комиссариаты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9,00</w:t>
            </w:r>
          </w:p>
        </w:tc>
      </w:tr>
      <w:tr>
        <w:trPr>
          <w:trHeight w:val="15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152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77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55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сноски Знак"/>
    <w:qFormat/>
    <w:rPr>
      <w:szCs w:val="24"/>
      <w:lang w:val="ru-RU" w:bidi="ar-SA"/>
    </w:rPr>
  </w:style>
  <w:style w:type="character" w:styleId="Style7">
    <w:name w:val="Основной текст Знак"/>
    <w:qFormat/>
    <w:rPr>
      <w:color w:val="000000"/>
      <w:w w:val="121"/>
      <w:sz w:val="22"/>
      <w:szCs w:val="22"/>
    </w:rPr>
  </w:style>
  <w:style w:type="character" w:styleId="Style8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9">
    <w:name w:val="Нижний колонтитул Знак"/>
    <w:qFormat/>
    <w:rPr>
      <w:color w:val="000000"/>
      <w:w w:val="121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lang w:val="en-US" w:bidi="ar-SA"/>
    </w:rPr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ELENA</cp:lastModifiedBy>
  <cp:lastPrinted>2021-02-17T17:22:00Z</cp:lastPrinted>
  <dcterms:modified xsi:type="dcterms:W3CDTF">2021-02-26T11:29:00Z</dcterms:modified>
  <cp:revision>89</cp:revision>
  <dc:subject/>
  <dc:title/>
</cp:coreProperties>
</file>