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3.2015                                                                                                                    №1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очнении све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уководствуясь Земельным кодексом РФ, Градостроительным кодексом РФ, Уставом муниципального образования Днепровский сельсовет Беляевского района Оренбургской области, 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ить сведения относительно земельного участка с кадастровым номером 56:06:0501001:792, находящимся по адресу: Оренбургская область, Беляевский район, село Днепровка улица Пролетарская дом 12 кв. «б»,  вид права – государственная собственность (постановление администрации Беляевского района Оренбургской области от 23.06.2014 №632-п «О прекращении права бессрочного пользования на земельный участок, предоставленнный Ереминой З.Н.»), разрешенное использование – для ведения личного подсобного хозяйства; площадь – 700кв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муниципального образования Днепровский сельсовет №01-п от 14.01.2014 «Об уточнении сведений», №42-п от 21.05.2014 «Об уточнении сведений» признать утратившими силу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филиал ФГБУ «ФКП Росреестра» по Оренбургской области; УФР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и района, прокуро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975"/>
      </w:pPr>
    </w:lvl>
    <w:lvl w:ilvl="2">
      <w:start w:val="1"/>
      <w:numFmt w:val="decimal"/>
      <w:lvlText w:val="%1.%2.%3."/>
      <w:lvlJc w:val="left"/>
      <w:pPr>
        <w:tabs>
          <w:tab w:val="num" w:pos="1335"/>
        </w:tabs>
        <w:ind w:left="1335" w:hanging="975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975"/>
      </w:pPr>
    </w:lvl>
    <w:lvl w:ilvl="2">
      <w:start w:val="1"/>
      <w:numFmt w:val="decimal"/>
      <w:lvlText w:val="%1.%2.%3."/>
      <w:lvlJc w:val="left"/>
      <w:pPr>
        <w:tabs>
          <w:tab w:val="num" w:pos="1335"/>
        </w:tabs>
        <w:ind w:left="1335" w:hanging="975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07:00Z</dcterms:created>
  <dc:creator>Пользователь</dc:creator>
  <dc:description/>
  <cp:keywords/>
  <dc:language>en-US</dc:language>
  <cp:lastModifiedBy>Пользователь</cp:lastModifiedBy>
  <cp:lastPrinted>2015-03-31T09:21:00Z</cp:lastPrinted>
  <dcterms:modified xsi:type="dcterms:W3CDTF">2015-03-31T04:23:00Z</dcterms:modified>
  <cp:revision>5</cp:revision>
  <dc:subject/>
  <dc:title/>
</cp:coreProperties>
</file>