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  ДНЕПРОВСКИЙ СЕЛЬСОВЕТ</w:t>
      </w:r>
    </w:p>
    <w:p>
      <w:pPr>
        <w:pStyle w:val="Normal"/>
        <w:pBdr>
          <w:bottom w:val="single" w:sz="12" w:space="1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БЕЛЯЕВСКОГО РАЙОНА  ОРЕНБУРГСКОЙ ОБЛАСТИ</w:t>
      </w:r>
    </w:p>
    <w:p>
      <w:pPr>
        <w:pStyle w:val="Normal"/>
        <w:pBdr>
          <w:bottom w:val="single" w:sz="12" w:space="1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ВТОРОГО СОЗЫВА</w:t>
      </w:r>
    </w:p>
    <w:p>
      <w:pPr>
        <w:pStyle w:val="Normal"/>
        <w:pBdr>
          <w:bottom w:val="single" w:sz="12" w:space="1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/>
      </w:pPr>
      <w:r>
        <w:rPr/>
        <w:t>с.Днепро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1.07.2015                                                                                                            №16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 Совета депутатов от 15.10.2012г.  № 81 «Об утверждении Положения об оплате труда муниципальных служащих муниципального образования Днепровский сельсовет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соответствии с Федеральным законом  от  2 марта 2007 года                № 25-ФЗ «О муниципальной службе в Российской Федерации», Законом Оренбургской  области от   10 октября 2007 года N 1611/339-IV-ОЗ  «О муниципальной   службе  в Оренбургской   области», Законом Оренбургской  области  от  28 июня  2011 года № 246/36-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>-ОЗ «О  классных чинах  муниципальных служащих  в Оренбургской   области, порядке  их присвоения  и сохранения»,  руководствуясь решением Совета депутатов муниципального образования Днепровский сельсовет от 25.12.2014года № 150 «О бюджете муниципального образования Днепровский сельсовет на 2015 год и на плановый период 2016 и 2017 годов» Совет депутатов решил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 Внести в решение  Совета депутатов от  15.10.2012  № 81 «Об утверждении  Положения об оплате  труда  муниципальных служащих  муниципального образования   Днепровский сельсовет Беляевского района» следующие изменения  и дополнени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1 Статья 9 п.2 изложить в следующей редакци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9.2. Размеры  ежемесячных   надбавок к должностным окладам за классный  чин  муниципального служащего устанавливается  соответственно: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4820"/>
        <w:gridCol w:w="1984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ы должностей муниципальной службы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чин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мер надбавок  </w:t>
              <w:br/>
              <w:t>(в процентах)</w:t>
            </w:r>
          </w:p>
        </w:tc>
      </w:tr>
      <w:tr>
        <w:trPr/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ладшая групп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пециалист 1 категории, специалист 2 категории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Секретарь муниципальной службы администрации  муниципального образования  Днепровский сельсовет 3-го класс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муниципальной службы администрации  муниципального образования Днепровский сельсовет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-го класс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екретарь муниципальной службы администрации  муниципального образования  Днепровский сельсовет 1-го класс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ая групп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Главные и ведущие специалисты, инспектор счетной палаты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ферент муниципальной службы администрации  муниципального образования  Днепровский сельсовет 3-го класс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ферент муниципальной службы администрации  муниципального образования  Днепровский сельсовет 2-го класс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ферент муниципальной службы администрации  муниципального образования  Днепровский сельсовет 1-го класс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ая групп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исполнительный секретарь, помощник главы администрации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ветник муниципальной службы   администрации  муниципального образования  Днепровский сельсовет  3-го класс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ветник муниципальной службы администрации  муниципального образования Днепровский сельсовет  2-го класс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ветник муниципальной службы администрации  муниципального образования Днепровский сельсовет 1-го класс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ая групп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главный архитектор МО, начальники отделов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униципальный советник  администрации  муниципального образования  Днепровский сельсовет 3-го класс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униципальный советник  администрации  муниципального образования  Днепровский сельсовет  2-го класс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униципальный советник  администрации  муниципального образования Днепровский сельсовет 1-го класс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сшая групп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заместители  главы администрации, руководитель аппарата, председатель счетной палаты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ействительный муниципальный советник  администрации  муниципального образования  Днепровский сельсовет  3-го класс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ействительный муниципальный советник  администрации  муниципального образования  Днепровский сельсовет  2-го класс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ействительный муниципальный советник  администрации  муниципального образования  Днепровский сельсовет 1-го класс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</w:tbl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Контроль за исполнением  настоящего решения возложить на  постоянную комиссию   по бюджетной, налоговой и финансовой политике, собственности и  экономическим вопроса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Установить, что настоящее решение вступает в силу после  его  официального опубликования  на сайте администрации муниципального образования Днепровский сельсовет Беляевского района, но не раннее 01.07.2015 го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 </w:t>
      </w:r>
      <w:r>
        <w:rPr>
          <w:bCs/>
          <w:sz w:val="28"/>
          <w:szCs w:val="28"/>
        </w:rPr>
        <w:t xml:space="preserve">муниципального образования   </w:t>
      </w:r>
      <w:r>
        <w:rPr>
          <w:sz w:val="28"/>
          <w:szCs w:val="28"/>
        </w:rPr>
        <w:t xml:space="preserve">                                                       С.А.Федо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ослано: администрации района, прокурору, в дел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0T10:55:00Z</dcterms:created>
  <dc:creator>Пользователь</dc:creator>
  <dc:description/>
  <cp:keywords/>
  <dc:language>en-US</dc:language>
  <cp:lastModifiedBy>Пользователь</cp:lastModifiedBy>
  <cp:lastPrinted>2015-09-02T09:11:00Z</cp:lastPrinted>
  <dcterms:modified xsi:type="dcterms:W3CDTF">2015-09-02T04:14:00Z</dcterms:modified>
  <cp:revision>16</cp:revision>
  <dc:subject/>
  <dc:title/>
</cp:coreProperties>
</file>