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30.06.2015                                                                                                            № 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зменении  в составе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личные заявления от членов избирательной комиссии муниципального образования Днепровский сельсовет, Мишуковой Людмилы Ильиничны и Беридзе Людмилы Ивановны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избирательной комиссии муниципального образования Днепровский сельсовет 30.06.2015г. Мишукову Людмилу Ильиничну, в связи с выдвижением кандидатом в депутаты МО Днепро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избирательной комиссии муниципального образования Днепровский сельсовет 30.06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еридзе Людмилу Ивановну 17.04.1958 г.р., пенсионерка, образование спеднее-специальное; выдвинута партией ВПП «Единая Росс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главу сельсовета Федотова Сергея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С.А.Фед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5:00Z</dcterms:created>
  <dc:creator>888</dc:creator>
  <dc:description/>
  <cp:keywords/>
  <dc:language>en-US</dc:language>
  <cp:lastModifiedBy>Пользователь</cp:lastModifiedBy>
  <cp:lastPrinted>2015-09-10T14:18:00Z</cp:lastPrinted>
  <dcterms:modified xsi:type="dcterms:W3CDTF">2015-09-10T09:18:00Z</dcterms:modified>
  <cp:revision>15</cp:revision>
  <dc:subject/>
  <dc:title/>
</cp:coreProperties>
</file>