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30.06.2015                                                                                                            № 16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8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комиссии по определению стажа муниципальной службы муниципальным служащим администрации муниципального образования Днепровский сельсовет </w:t>
      </w:r>
    </w:p>
    <w:p>
      <w:pPr>
        <w:pStyle w:val="Normal"/>
        <w:spacing w:lineRule="atLeast" w:line="270" w:before="280" w:after="28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ренбургской области от 10.10.2007 № 1611/339-</w:t>
      </w:r>
      <w:r>
        <w:rPr>
          <w:bCs/>
          <w:sz w:val="28"/>
          <w:szCs w:val="28"/>
        </w:rPr>
        <w:t xml:space="preserve"> IV-ОЗ «О муниципальной службе в Оренбургской области»</w:t>
      </w:r>
      <w:r>
        <w:rPr>
          <w:sz w:val="28"/>
          <w:szCs w:val="28"/>
          <w:lang w:eastAsia="ru-RU"/>
        </w:rPr>
        <w:t>,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 комиссию по установлению стажа муниципальной службы администрации муниципального образования Днепровский сельсовет (далее – Комиссия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остав комисс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Положение о комиссии, согласно приложению 2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 за  исполнением  настоящего  решения возложить на главу администрации муниципального образования Федотова Сергея Анатольевича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 вступает  в  силу  после  его  подписания и обнародования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ind w:left="3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  <w:t>образования                                                                С.А.Федо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  <w:lang w:eastAsia="ru-RU"/>
        </w:rPr>
      </w:pPr>
      <w:r>
        <w:rPr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/>
      </w:pPr>
      <w:r>
        <w:rPr>
          <w:color w:val="000000"/>
          <w:spacing w:val="14"/>
          <w:sz w:val="28"/>
          <w:szCs w:val="28"/>
          <w:lang w:eastAsia="ru-RU"/>
        </w:rPr>
        <w:t>Разослано: членам комиссии</w:t>
      </w:r>
      <w:r>
        <w:rPr>
          <w:sz w:val="28"/>
          <w:szCs w:val="28"/>
          <w:lang w:eastAsia="ru-RU"/>
        </w:rPr>
        <w:t xml:space="preserve">, администрации района, прокурору, в дел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от 30.06.2015 № 167/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комиссии</w:t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sz w:val="28"/>
          <w:szCs w:val="28"/>
          <w:lang w:eastAsia="ru-RU"/>
        </w:rPr>
        <w:t>установлению стажа муниципальной службы администрации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Безкоровайный                         - председатель комиссии, депу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лександр Васильевич         </w:t>
      </w:r>
      <w:r>
        <w:rPr>
          <w:sz w:val="28"/>
          <w:szCs w:val="28"/>
          <w:shd w:fill="FFFFFF" w:val="clear"/>
          <w:lang w:eastAsia="ru-RU"/>
        </w:rPr>
        <w:t xml:space="preserve">    МО  Днепровский   сельсовет;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Шокотько Елена                   - заместитель председателя комиссии,             Анатольевна                            специалист</w:t>
      </w:r>
      <w:r>
        <w:rPr>
          <w:sz w:val="28"/>
          <w:szCs w:val="28"/>
          <w:lang w:eastAsia="ru-RU"/>
        </w:rPr>
        <w:t xml:space="preserve">  по воинскому учету М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sz w:val="28"/>
          <w:szCs w:val="28"/>
          <w:shd w:fill="FFFFFF" w:val="clear"/>
          <w:lang w:eastAsia="ru-RU"/>
        </w:rPr>
        <w:t xml:space="preserve">Днепровский сельсовет ;     </w:t>
      </w:r>
    </w:p>
    <w:p>
      <w:pPr>
        <w:pStyle w:val="Normal"/>
        <w:spacing w:lineRule="atLeast" w:line="270" w:before="0" w:after="24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70" w:before="0" w:after="24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Жукова Елена                 - секретарь комиссии,  специалист администрации                                                                                                                       Валерьевна                            1 категории</w:t>
      </w:r>
    </w:p>
    <w:p>
      <w:pPr>
        <w:pStyle w:val="Normal"/>
        <w:spacing w:lineRule="atLeast" w:line="270" w:before="0" w:after="24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Члены комиссии:</w:t>
      </w:r>
    </w:p>
    <w:p>
      <w:pPr>
        <w:pStyle w:val="Normal"/>
        <w:spacing w:lineRule="atLeast" w:line="270"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Ажгулов Нажметдин               - депутат МО Ключевский сельсовет (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Абдрахманович                        согласовани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Гальчанская Ольга                  -  специалист администрации 1 категории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ихайл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       </w:t>
      </w:r>
    </w:p>
    <w:p>
      <w:pPr>
        <w:pStyle w:val="Normal"/>
        <w:spacing w:lineRule="auto" w:line="480" w:before="0" w:after="120"/>
        <w:ind w:left="1418" w:hanging="1418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 w:before="0" w:after="120"/>
        <w:ind w:left="1418" w:hanging="141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от 30.06.2015 № 167/1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комиссии</w:t>
      </w:r>
      <w:r>
        <w:rPr>
          <w:b/>
          <w:color w:val="000000"/>
          <w:sz w:val="28"/>
          <w:szCs w:val="28"/>
          <w:lang w:eastAsia="ru-RU"/>
        </w:rPr>
        <w:t xml:space="preserve"> по </w:t>
      </w:r>
      <w:r>
        <w:rPr>
          <w:b/>
          <w:sz w:val="28"/>
          <w:szCs w:val="28"/>
          <w:lang w:eastAsia="ru-RU"/>
        </w:rPr>
        <w:t>установлению стажа муниципальной службы администрации муниципального образования Днепровский сельсовет</w:t>
      </w:r>
    </w:p>
    <w:p>
      <w:pPr>
        <w:pStyle w:val="Normal"/>
        <w:spacing w:lineRule="auto" w:line="480"/>
        <w:ind w:left="1418" w:hanging="1418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ренбургской области от 10.10.2007 № 1611/339-</w:t>
      </w:r>
      <w:r>
        <w:rPr>
          <w:bCs/>
          <w:sz w:val="28"/>
          <w:szCs w:val="28"/>
        </w:rPr>
        <w:t xml:space="preserve"> IV-ОЗ «О муниципальной службе в Оренбургской области»</w:t>
      </w:r>
      <w:r>
        <w:rPr>
          <w:sz w:val="28"/>
          <w:szCs w:val="28"/>
          <w:lang w:eastAsia="ru-RU"/>
        </w:rPr>
        <w:t>, Уставом муниципального образования Днепровский сельсовет, определяет порядок организации работы комиссии по установлению стажа муниципальной службы, муниципальным служащим, замещающим должности муниципальной службы  администрации муниципального образования Днепровский сельсов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Комиссия в своей деятельности руководствуется Конституцией Российской Федерации, федеральным и областным законодательством, Уставом муниципального образования Днепровский сельсовет, а также нормативными правовыми актами  муниципального образования Днепровский сельсовет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ление стажа муниципальной службы лицам, замещающим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стажа муниципальной службы лицам, замещающим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становление стажа муниципальной службы дающего право на пенсию за выслугу лет лицам, уволенным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озможность включения в стаж муниципальной службы муниципальных служащих иных периодов трудовой деятельности, опыт и знания по которым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смотрение и разрешение в установленном действующим законодательстве порядке спорных вопросов, связанных с исчислением и установлением стажа муниципальной служб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ункции комиссии</w:t>
      </w:r>
    </w:p>
    <w:p>
      <w:pPr>
        <w:pStyle w:val="Normal"/>
        <w:spacing w:before="280" w:after="0"/>
        <w:ind w:firstLine="708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 </w:t>
      </w:r>
      <w:r>
        <w:rPr>
          <w:color w:val="333333"/>
          <w:sz w:val="28"/>
          <w:szCs w:val="28"/>
          <w:shd w:fill="FFFFFF" w:val="clear"/>
          <w:lang w:eastAsia="ru-RU"/>
        </w:rPr>
        <w:t>3.1. Комиссия осуществляет  следующие функции: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3.1.1. Устанавливает стаж муниципальной службы муниципального служащего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3.1.2. Рассматривает и анализирует документы, представленные для подтверждения стажа муниципальной службы. Документами для определения стажа муниципальной службы являются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1) трудовая книжка;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3) военный билет или справки военных комиссариатов, подтверждающие стаж военной службы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3.1.3. Проверяет при необходимости обоснованность включения в стаж муниципальной службы отдельных периодов трудовой деятельности (службы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eastAsia="ru-RU"/>
        </w:rPr>
        <w:t xml:space="preserve">3.1.4. Устанавливает идентичность между применявшимися ранее наименованиями должностей и наименованиями муниципальных должностей муниципальной службы муниципального образования Днепровский сельсовет, если наименование замещаемой ранее должности не предусмотрено в реестре муниципальных должностей муниципального образования Днепровский сельсовет, а также уточняет правовой статус организаций, выполнявших в СССР и выполняющих в настоящее время в соответствии с законодательством функции государственного управления, где работал заявитель. </w:t>
      </w:r>
    </w:p>
    <w:p>
      <w:pPr>
        <w:pStyle w:val="Normal"/>
        <w:spacing w:before="0" w:after="280"/>
        <w:ind w:firstLine="708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 xml:space="preserve">3.1.5. Принимает решения об установлении стажа муниципальной службы, вносит предложения о зачёте иных периодов трудовой деятельности (службы) в муниципальный стаж. </w:t>
      </w:r>
    </w:p>
    <w:p>
      <w:pPr>
        <w:pStyle w:val="Normal"/>
        <w:spacing w:before="0" w:after="280"/>
        <w:ind w:firstLine="708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и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остав Комиссии формируется таким образом, чтобы исключить возможность возникновения конфликта интересов, которым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Основной формой деятельности Комиссии является заседание. Заседание Комиссии считается правомочным, если на нем присутствует не менее половины от общей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седания Комиссии проводятся по мере поступления заявлений. Заявления рассматриваются в течени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шения Комиссии принимаются простым большинством голосов и оформляются протоколами, которые подписывают председатель и секретарь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Организацию работы Комиссии обеспечивает секретарь Комиссии, которы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носит вопрос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авливает материалы, необходимые для принятия реш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овещает членов Комиссии о предстоящем заседан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ит до сведения Комиссии информацию о предоставленных на рассмотрение материала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одит проверку документов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т и оформляет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Решения Комиссии являются основанием для издания соответствующего распоряжения администрации муниципального образования Днепровский сельсовет об установлении муниципальному служащему муниципальн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8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муниципального образования </w:t>
      </w:r>
      <w:r>
        <w:rPr>
          <w:color w:val="333333"/>
          <w:sz w:val="28"/>
          <w:szCs w:val="28"/>
          <w:shd w:fill="FFFFFF" w:val="clear"/>
          <w:lang w:eastAsia="ru-RU"/>
        </w:rPr>
        <w:t>Днепровский сельсовет</w:t>
      </w:r>
      <w:r>
        <w:rPr>
          <w:sz w:val="28"/>
          <w:szCs w:val="28"/>
          <w:lang w:eastAsia="ru-RU"/>
        </w:rPr>
        <w:t xml:space="preserve"> для принятия окончательного реше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направления документов в Комисс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окументами для определения стажа муниципальной службы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рудовая книж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военный билет или справки военных комиссариатов, подтверждающие стаж воен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и поступлении на муниципальную службу, работник обязан подать в Комиссию заявление по установлению стажа муниципальной службы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перечисленных в пункте 4.4. настоящего Положения  документов заявление не рассматривается и возвращается заяв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военный билет или справку военного комиссариата, подтверждающие стаж воен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рава и обязанности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глашать и заслушивать на заседании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ять достоверность документов, представленных на рассмотрен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правлять запросы в органы, регулирующие трудовые отнош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Комиссия обяза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вести протоколы заседания Комиссии, обеспечивать их сохранность в течение срока, установленного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направлять главе муниципального образования </w:t>
      </w:r>
      <w:r>
        <w:rPr>
          <w:color w:val="333333"/>
          <w:sz w:val="28"/>
          <w:szCs w:val="28"/>
          <w:shd w:fill="FFFFFF" w:val="clear"/>
          <w:lang w:eastAsia="ru-RU"/>
        </w:rPr>
        <w:t>Днепровский сельсовет</w:t>
      </w:r>
      <w:r>
        <w:rPr>
          <w:sz w:val="28"/>
          <w:szCs w:val="28"/>
          <w:lang w:eastAsia="ru-RU"/>
        </w:rPr>
        <w:t xml:space="preserve"> решения Комисси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Комиссия несет ответственность за своевременность рассмотрения зая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7.2.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5:00Z</dcterms:created>
  <dc:creator>888</dc:creator>
  <dc:description/>
  <cp:keywords/>
  <dc:language>en-US</dc:language>
  <cp:lastModifiedBy>Пользователь</cp:lastModifiedBy>
  <cp:lastPrinted>2016-05-27T15:50:00Z</cp:lastPrinted>
  <dcterms:modified xsi:type="dcterms:W3CDTF">2016-05-27T10:54:00Z</dcterms:modified>
  <cp:revision>17</cp:revision>
  <dc:subject/>
  <dc:title/>
</cp:coreProperties>
</file>