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неп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6.2015                                                                                                                  № 16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ыборов депутатов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Днепровский сельсовет Беляевского  района Оренбургской области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10 Федерального закона  «Об основных гарантиях избирательных прав и права на участие в референдуме граждан Российской Федерации»,  частью  6 статьи 7 Закона Оренбургской области от 05.11.2009 №3209/719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ОЗ «О выборах депутатов представительных органов муниципальных образований в Оренбургской области», Совет депутатов муниципального образования Днепровский сельсовет  РЕШИЛ: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1. Назначить выборы депутатов Совета депутатов муниципального образования Днепровский сельсовет Беляевского района Оренбургской области третьего созыва  на воскресенье 13 сентября 2015 года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естник Днепровского сельсовет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редседателя  избирательной комиссии муниципального образования  Днепровский сельсовет Беляевского района Оренбург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муниципального образования                                                             С.А.Федо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6:00Z</dcterms:created>
  <dc:creator>Пользователь</dc:creator>
  <dc:description/>
  <cp:keywords/>
  <dc:language>en-US</dc:language>
  <cp:lastModifiedBy>Пользователь</cp:lastModifiedBy>
  <cp:lastPrinted>2015-06-19T16:39:00Z</cp:lastPrinted>
  <dcterms:modified xsi:type="dcterms:W3CDTF">2015-06-19T11:39:00Z</dcterms:modified>
  <cp:revision>10</cp:revision>
  <dc:subject/>
  <dc:title/>
</cp:coreProperties>
</file>