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5                                                                                                                 №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1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1 Положения о бюджетном устройстве и бюджетном процессе в муниципальном образовании Днепровский сельсовет, руководствуясь ст.45-54 Устава муниципального образования Днепровский сельсовет, Совет депутатов 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отчет об исполнении бюджета по состоянию на 01.01.2015 года согласно приложению по доходам в сумме 3385466,55 рублей и расходам в сумме 3417827,33 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0:00Z</dcterms:created>
  <dc:creator>888</dc:creator>
  <dc:description/>
  <cp:keywords/>
  <dc:language>en-US</dc:language>
  <cp:lastModifiedBy>Пользователь</cp:lastModifiedBy>
  <cp:lastPrinted>2015-06-19T16:19:00Z</cp:lastPrinted>
  <dcterms:modified xsi:type="dcterms:W3CDTF">2015-06-19T11:19:00Z</dcterms:modified>
  <cp:revision>10</cp:revision>
  <dc:subject/>
  <dc:title/>
</cp:coreProperties>
</file>