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   </w:t>
      </w: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165                    16 ноября 2021 года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auto" w:line="240" w:before="0" w:after="0"/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377" w:hRule="atLeast"/>
        </w:trPr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ЯЕВСКОГО  РАЙОНА   ОРЕНБУРГ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Беляевк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0.11.2021                                                                                                  № 646-п</w:t>
      </w:r>
    </w:p>
    <w:p>
      <w:pPr>
        <w:pStyle w:val="Style1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О внесении изменений и дополнений в постановление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администрации района от 28.05.2013 №542-п «Об утверждении Порядка уведомления муниципальными служащими  администрации муниципального образования Беляевский район представителя нанимателя  (работодателя) о выполнении иной оплачиваемой работы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szCs w:val="28"/>
        </w:rPr>
        <w:t>В соответствии с частью 2 статьи 11 Федерального закона                   от 02.03.2007 № 25-ФЗ «О муниципальной службе в Российской Федерации», частью 2 статьи 8 Закона Оренбургской области от 10.10.2007 № 1611/339-IV-ОЗ «О муниципальной службе в Оренбургской области»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1. Внести в приложение к постановлению администрации района      от </w:t>
      </w:r>
      <w:r>
        <w:rPr>
          <w:szCs w:val="28"/>
        </w:rPr>
        <w:t>28.05.2013 № 542-п «Об утверждении Порядка уведомления муниципальными служащими  администрации муниципального образования Беляевский район представителя нанимателя  (работодателя)     о выполнении иной оплачиваемой работы» следующие изменения                и дополнения</w:t>
      </w:r>
      <w:r>
        <w:rPr>
          <w:rFonts w:eastAsia="Times New Roman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а) </w:t>
      </w:r>
      <w:r>
        <w:rPr>
          <w:szCs w:val="28"/>
        </w:rPr>
        <w:t>пункт 2 дополнить абзацем 3 следующего содержания: «Регистрация уведомлений осуществляется муниципальным служащим, в функции которого входит профилактика коррупционных правонарушений, в день его поступления в журнале регистрации уведомлений, который ведется по форме согласно приложению № 2 к настоящему порядку.»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2. </w:t>
      </w:r>
      <w:r>
        <w:rPr>
          <w:szCs w:val="28"/>
        </w:rPr>
        <w:t>Контроль за исполнением настоящего постановления возложить       на заместителя главы администрации – руководителя аппарата       Евдокимова В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 </w:t>
      </w:r>
      <w:r>
        <w:rPr>
          <w:szCs w:val="28"/>
        </w:rPr>
        <w:t>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ы администрации                                                                      Л.М. Бучнев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62"/>
      </w:tblGrid>
      <w:tr>
        <w:trPr>
          <w:trHeight w:val="1467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szCs w:val="28"/>
              </w:rPr>
            </w:pPr>
            <w:r>
              <w:rPr>
                <w:szCs w:val="28"/>
              </w:rPr>
              <w:t>Евдокимову В.А., ведущему  специалисту                                 по  антикоррупционной  деятельности, руководителям подведомственных муниципальных учреждений, главам муниципальных образований поселений Беляевского района, прокурору,  в дело.</w:t>
            </w:r>
          </w:p>
        </w:tc>
      </w:tr>
    </w:tbl>
    <w:p>
      <w:pPr>
        <w:pStyle w:val="Style23"/>
        <w:shd w:fill="FFFFFF" w:val="clear"/>
        <w:spacing w:lineRule="auto" w:line="360" w:before="0" w:after="0"/>
        <w:ind w:right="39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Normal"/>
              <w:spacing w:before="0" w:after="200"/>
              <w:jc w:val="center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1"/>
              </w:rPr>
              <w:t>тел.8 (353 34) 64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1"/>
              </w:rPr>
              <w:t>Е.В.Жукова</w:t>
            </w:r>
          </w:p>
        </w:tc>
      </w:tr>
    </w:tbl>
    <w:p>
      <w:pPr>
        <w:pStyle w:val="Style18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69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30:00Z</dcterms:created>
  <dc:creator>Айрих</dc:creator>
  <dc:description/>
  <cp:keywords/>
  <dc:language>en-US</dc:language>
  <cp:lastModifiedBy>ELENA</cp:lastModifiedBy>
  <cp:lastPrinted>2020-01-29T10:06:00Z</cp:lastPrinted>
  <dcterms:modified xsi:type="dcterms:W3CDTF">2021-11-16T07:38:00Z</dcterms:modified>
  <cp:revision>9</cp:revision>
  <dc:subject/>
  <dc:title/>
</cp:coreProperties>
</file>