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ДНЕПР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/>
      </w:pPr>
      <w:r>
        <w:rPr/>
        <w:t>с. Днеп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5.2015                                                                                                                    № 163</w:t>
      </w:r>
    </w:p>
    <w:p>
      <w:pPr>
        <w:pStyle w:val="Normal"/>
        <w:tabs>
          <w:tab w:val="clear" w:pos="708"/>
          <w:tab w:val="left" w:pos="175" w:leader="none"/>
        </w:tabs>
        <w:ind w:left="-108" w:firstLine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" w:leader="none"/>
        </w:tabs>
        <w:ind w:left="-108" w:firstLine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" w:leader="none"/>
        </w:tabs>
        <w:ind w:left="-108" w:firstLine="1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«О порядке проведения конкурса </w:t>
      </w:r>
    </w:p>
    <w:p>
      <w:pPr>
        <w:pStyle w:val="Normal"/>
        <w:tabs>
          <w:tab w:val="clear" w:pos="708"/>
          <w:tab w:val="left" w:pos="175" w:leader="none"/>
        </w:tabs>
        <w:ind w:left="-108" w:firstLine="108"/>
        <w:jc w:val="center"/>
        <w:rPr/>
      </w:pPr>
      <w:r>
        <w:rPr>
          <w:sz w:val="28"/>
          <w:szCs w:val="28"/>
        </w:rPr>
        <w:t>по отбору кандидатур на должность главы муниципального образования Днепровский сельсовет Беляевского  района Оренбургской области»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Heading1"/>
        <w:ind w:firstLine="67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сновании ч.5 ст.37 Федерального Закона от 06.10.2003г. № 131-ФЗ «Об общих принципах организации местного самоуправления в Российской Федерации», Совет депутатов РЕШИЛ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 Утвердить Положение «О порядке проведения конкурса по отбору кандидатур на должность главы муниципального образования Днепровский сельсовет Беляевского  района Оренбург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нтроль за исполнением настоящего решения возложить на постоянную комиссию по вопросам муниципальной службы, правопорядку, труду, жилищно-коммунальному хозяйству, выполняющей полномочия мандатной коми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    С.А.Федотов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35"/>
      <w:bookmarkStart w:id="1" w:name="Par35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3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решению Совета депутатов от 27.05.2015   №16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порядке проведения конкурса по отбору кандидатур на должность главы муниципального образования Оренбург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2" w:name="Par42"/>
      <w:bookmarkEnd w:id="2"/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(далее по тексту – Положение) разработано в соответствии с федеральным законодательством, законодательством Оренбургской области, уставом муниципального образования и определяет порядок проведения конкурса по отбору кандидатур на должность главы муниципального образования Днепровский сельсовет Беляевского района Оренбургской област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47"/>
      <w:bookmarkEnd w:id="3"/>
      <w:r>
        <w:rPr>
          <w:sz w:val="28"/>
          <w:szCs w:val="28"/>
        </w:rPr>
        <w:t>II. Порядок назначения конкурс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Решение о проведения конкурса по отбору кандидатур на должность главы муниципального образования Днепровский сельсовет Беляевского района Оренбургской области принимается Советом депутатов муниципального образования Днепровский сельсовет. В решении определяются дата, время и место проведения конкурса, условия конкурса, срок публикации объявления о проведении 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 Решение о проведении конкурса подлежит обязательному опубликованию в средствах массовой информации не позднее чем за 20 дней до дня проведения конкур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бъявлении указываются: сведения о дате, времени и месте проведения конкурса, место (адрес), срок представления и перечень документов, необходимых для участия в конкурсе, контактная информац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контракта о проведении конкурса  подлежит обязательному опубликованию в средствах массовой информации не позднее чем за 20 дней до дня проведения конкурс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3. В случае досрочного прекращения полномочий главы муниципального образования Днепровский сельсовет </w:t>
      </w:r>
      <w:bookmarkStart w:id="4" w:name="Par58"/>
      <w:bookmarkEnd w:id="4"/>
      <w:r>
        <w:rPr>
          <w:sz w:val="28"/>
          <w:szCs w:val="28"/>
        </w:rPr>
        <w:t>конкурс по отбору кандидатур объявляется в течение 30 дней со дня прекращения полномоч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Конкурсная комисс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 Конкурс по отбору кандидатур на должность главы муниципального образования Днепровский сельсовет проводит конкурсная комиссия (далее по тексту – конкурсная комиссия), которая непосредственно осуществляет подготовку и проведение конкур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5" w:name="Par61"/>
      <w:bookmarkEnd w:id="5"/>
      <w:r>
        <w:rPr>
          <w:sz w:val="28"/>
          <w:szCs w:val="28"/>
        </w:rPr>
        <w:t>3.2. Конкурсная комиссия формируется на срок проведения конкурса. Общее число членов конкурсной комиссии составляет 8  челов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формировании конкурсной комиссии половина членов конкурсной комиссии  назначается Советом депутатов Днепровский сельсовет, а другая  половина – главой муниципального образования Беляевский  район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 Членами конкурсной комиссии не могут бы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не имеющие гражданств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е Российской Федерации, признанные недееспособными или ограниченно дееспособными по решению суда, вступившему в законную сил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Конкурсная комиссия считается сформированной со дня назначения органами, указанным в пункте 3.2. настоящего Положения, всех ее чле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5. Комиссия состоит из председателя конкурсной комиссии, заместителя председателя конкурсной комиссии, секретаря конкурсной комиссии и других членов конкурсно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курсной комиссии, заместитель председателя конкурсной комиссии  и секретарь конкурсной комиссии избираются из членов конкурсной комиссии большинством голосов на первом заседании, которое проводится не позднее 7 дней со дня сформирования конкурсно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 Материально-техническое и организационное обеспечение деятельности конкурсной комиссии осуществляется аппаратом  администрации</w:t>
        <w:softHyphen/>
        <w:softHyphen/>
        <w:softHyphen/>
        <w:t xml:space="preserve"> Днепровский сельсов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7. Основными задачами конкурсной комиссии  при проведении конкурса по отбору кандидатур на должность главы муниципального образования  Днепровский сельсовет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блюдения равных условий конкурса для каждого из кандида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окументов, представленных на конкурс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работка согласованного мнения по кандидатурам, представившим документы для участия в конкурс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кандидатур на должность главы муниципального образования  Днепровский сельсовет, представляемых в Совет депутатов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Днепровский сельсов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 Председатель конкурсной комиссии осуществляет общее руководство работой конкурсной комиссии, председательствует на заседаниях конкурсной комиссии, распределяет обязанности между членами конкурсной комиссии, контролирует исполнение решений, принятых конкурсной комиссией, представляет конкурсную комиссию в отношениях с органами государственной власти, органами местного самоуправления, предприятиями, учреждениями, организациями, общественными объединениями, средствами массовой информации и гражданами, подписывает протоколы заседаний конкурсной комиссии, представляет Совету депутатов кандидатов на должность главы  муниципального образования Днепровский сельсов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нкурсной комиссии  выполняет обязанности председателя конкурсной комиссии в случае его отсутствия, а также выполняет по поручению председателя конкурсной комиссии иные полномоч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екретарь конкурсной комиссии обеспечивает организацию деятельности конкурсной комиссии, ведет делопроизводство, принимает поступающие в конкурсную комиссию материалы и документы, проверяет правильность их оформления, регистрирует, готовит их для рассмотрения на заседании конкурсной комиссии, подписывает совместно с председателем протоколы заседаний конкурсно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 Заседание конкурсной комиссии считается правомочным, если на нем присутствует не менее 2/3 от установленного числа членов конкурсн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Члены конкурсной комиссии участвуют в ее заседаниях лично и не вправе передавать свои полномочия другому лиц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 Члены конкурсной комиссии имеют прав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, не позднее чем за два дня до заседания конкурсной комиссии, получать  информацию о планируемом заседании конкурсно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документами и материалами,  связанными с проведением конкурс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ать на заседаниях конкурсной комиссии, вносить предложения по вопросам, отнесенным к компетенции конкурсно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вать вопросы кандидатам во время проведения конкурс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лосовать на заседаниях конкурсно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1. Решения конкурсной комиссии принимаются путем открытого голосования и оформляются протоколом конкурсной комиссии, который подписывается председателем и секретарем конкурсн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2. После избрания главы муниципального образования Днепровский сельсовет все документы конкурсной комиссии, сформированные в дело, передаются в администрацию муниципального образования Днепровский сельсов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3. Полномочия конкурсной комиссии прекращаются на следующий день после избрания главы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муниципального образования  Днепровский сельсов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6" w:name="Par79"/>
      <w:bookmarkStart w:id="7" w:name="Par79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IV. Право на участие в конкурсе и порядок представ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в конкурсную комиссию документов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 Каждый гражданин Российской Федерации независимо от пола, расы, национальности, языка, происхождения, имущественного и должностного положения, места жительства, отношения к религии, убеждений и принадлежности к общественным объединениям имеет право на участие в конкурс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8" w:name="Par84"/>
      <w:bookmarkEnd w:id="8"/>
      <w:r>
        <w:rPr>
          <w:sz w:val="28"/>
          <w:szCs w:val="28"/>
        </w:rPr>
        <w:t>4.2. Не допускаются к участию в конкурсе граждане, указанные в     статье 4 Федерального закона от 12.06.2002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3. Гражданин, изъявивший желание участвовать в конкурсе, представляет в конкурсную комисс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личное заявление об участии в конкурсе на имя председателя конкурсно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ю паспор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ю трудовой книж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об образов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, иные выплаты) за предшествующий  календарный год, а также сведения об имуществе, принадлежащем ему на праве собственности, о  вкладах в банках, ценных бумагах, и о своих обязательствах имущественного характера по состоянию на первое число месяца, предшествующего месяцу опубликования решения о проведении  конкур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ведения о доходах супруги (супруга) и несовершеннолетних детей, полученных от всех источников (включая заработную плату, пенсии, пособия, иные выплаты) за предшествующий календарный год, а также сведения об имуществе, принадлежащем им на праве собственности, о  вкладах в банках, ценных бумагах, и об их обязательствах имущественного характера по состоянию на первое число месяца, предшествующего месяцу подачи гражданином документов для участия в конкурс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сведения о своих расходах, а также о расходах своих супруга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в течение последних трех лет, если сумма сделки превышает общий доход кандидата и его супруга за три последних года, предшествующих совершению сделки, и об источниках получения средств, за счет которых совершена сделка (для муниципальных образований городских округов, муниципальных районов)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исьменное согласие на обработку своих персональных данных в порядке, предусмотренном статьей 9 Федерального закона от 27.07.2006      № 152-ФЗ «О персональных данных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у (концепцию) развития муниципального образования Днепровский сельсов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документов представляются в нотариально заверенной форме либо одновременно с подлинниками, которые возвращаются заявителю после сверки с ними копий документов. Сверенные с подлинниками копии документов заверяются секретарем конкурсной комисси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риеме документов претенденту на участие в конкурсе выдается расписка с описью принятых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Документы, указанные в пункте 4.3. настоящего  Положения, подаются в конкурсную комиссию одновременно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срока представления документов, указанного в        пункте 4.6.  настоящего Положения, или представления документов не в полном объеме в приеме заявления об участии в конкурсе отказы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5. Гражданин, желающий участвовать в конкурсе, также вправе представить в конкурсную комиссию иные документы, характеризующие его профессиональные качества: рекомендательные письма; характеристику с места работы; документы о повышении квалификации, о присвоении ученой степени (звания), о наградах и почетных званиях и т.п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104"/>
      <w:bookmarkEnd w:id="9"/>
      <w:r>
        <w:rPr>
          <w:sz w:val="28"/>
          <w:szCs w:val="28"/>
        </w:rPr>
        <w:t xml:space="preserve">4.6. Прием документов на участие в конкурсе осуществляется в течение </w:t>
      </w:r>
      <w:r>
        <w:rPr>
          <w:sz w:val="28"/>
          <w:szCs w:val="28"/>
          <w:u w:val="single"/>
        </w:rPr>
        <w:t xml:space="preserve">10 </w:t>
      </w:r>
      <w:r>
        <w:rPr>
          <w:sz w:val="28"/>
          <w:szCs w:val="28"/>
        </w:rPr>
        <w:t>дней после опубликования решения о проведении конкурс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7. До начала конкурса кандидат вправе представить письменное заявление о снятии своей кандидатур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0" w:name="Par111"/>
      <w:bookmarkEnd w:id="10"/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дготовка конкурс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 Конкурсная комиссия  организует проверку  сведений, указанных в абзацах шестом и седьмом пункта 4.3. настоящего Положения. Проверка достоверности указанных сведений осуществляется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2. В случае установления в ходе проверки, что гражданином представлены недостоверные или неполные сведения, гражданин не допускается к участию в конкурс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3. Отказ в участии в конкуре оформляется решением конкурсной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 Гражданин информируется в письменной форме об отказе в участии в конкурсе не позднее двух дней со дня принятия конкурсной комиссией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орядок проведения конкурс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1. Конкурс по отбору  кандидатур  на должность главы  муниципального образования Днепровский сельсовет проводится в форме индивидуального собеседования  с каждым кандида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2. Конкурсная комиссия поочередно (в порядке регистрации заявлений) проводит собеседование с каждым из кандида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 Собеседование начинается с представления кандидатом программы (концепции) развития муниципального образования, после чего члены конкурсной комиссии задают вопросы кандидату из единого перечня теоретических и практических вопросов в различных сферах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122"/>
      <w:bookmarkEnd w:id="11"/>
      <w:r>
        <w:rPr>
          <w:sz w:val="28"/>
          <w:szCs w:val="28"/>
        </w:rPr>
        <w:t>6.4. Критериями оценки кандидатов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ния, умения и навыки по вопросам государственного и муниципального управления, опыт управленческой работы, деловая культура, систематическое повышение профессионального уровня, умение видеть перспективу, инициатив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ние анализировать, мыслить системно, оперативно, принимать оптимальные решения в условиях дефицита информации и времен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ние руководить подчиненными, координировать и контролировать их деятель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устремленность, навыки делового общ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тельность к себе и подчиненным, самокритич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При подведении итогов конкурса конкурсная комиссия оценивает кандидатов исходя из результатов собеседования, критериев оценки, установленных пунктом 6.4 настоящего Полож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6. Решение конкурсной комиссии принимается путем открытого голосования в отсутствие кандидатов. Решение  считается принятым, если за него проголосовало более половины от присутствующих на заседании членов конкурсной комиссии.  В случае равенства голосов решающим является голос председателя конкурсной комисси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нкурсной комиссии  объявляется кандидатам, принявшим участие в конкурс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7. По итогам проведения конкурса  конкурсная комиссия представляет не позднее трех рабочих дней со дня проведения конкурса  в Совет депутатов Днепровский сельсовет  две кандидатуры для  избрания главы муниципального образования Днепровский сельсов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8. Конкурс признается несостоявшимся, есл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онкурсную комиссию  не подано  заявлений об участии в конкурсе или подано только одно заявл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итогам конкурса только одна кандидатура может быть представлена в Совет депутатов Днепровский сельсовет в качестве кандидата на должность главы муниципального образования Днепровский сельсовет _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итогам конкурса никто из участвующих в конкурсе лиц не может быть представлен в Совет депутатов Днепровский сельсовет в качестве кандидатов на должность главы муниципального образования Днепровский сельсов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и кандидатами поданы заявления о снятии своих кандидатур с участия в конкурсе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 признания конкурса несостоявшимся указываются в решении конкурсно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9. Решение конкурсной комиссии о признании конкурса несостоявшимся направляется в Совет депутатов Днепровский сельсовет не позднее трех рабочих дней со дня проведения конкурса, который принимает решение об объявлении повторного конкурс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овторного конкурса допускается участие в нем граждан, которые  участвовали в конкурсе, признанном несостоявшим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04:00Z</dcterms:created>
  <dc:creator>Пользователь</dc:creator>
  <dc:description/>
  <cp:keywords/>
  <dc:language>en-US</dc:language>
  <cp:lastModifiedBy>Пользователь</cp:lastModifiedBy>
  <dcterms:modified xsi:type="dcterms:W3CDTF">2015-05-26T11:36:00Z</dcterms:modified>
  <cp:revision>7</cp:revision>
  <dc:subject/>
  <dc:title/>
</cp:coreProperties>
</file>