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неп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5                                                                                                                   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реестра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5 п.1 п.п.3 Устава муниципального образования Днепровский сельсовет Беляевского района Оренбургской области, на основании выписки из единого государственного реестра прав на недвижимое имущество и сделок с ним №56/016/002/2015-5 от 23.01.2015г.,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реестра муниципальной собственности муниципального образования Днепровский сельсовет объект недвижимого имущества  – жилой дом общей площадью 50,4 кв.м., и земельный участок общей площадью 2180 кв.м. кадастровый номер 56:06:0501001:788,находящиеся по адресу: Оренбургская область, Беляевский район, село Днепровка, ул.Новоселов д.27.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ю  по бюджетной 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            С.А.Федо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6:00Z</dcterms:created>
  <dc:creator>Пользователь</dc:creator>
  <dc:description/>
  <cp:keywords/>
  <dc:language>en-US</dc:language>
  <cp:lastModifiedBy>Пользователь</cp:lastModifiedBy>
  <cp:lastPrinted>2015-08-03T15:03:00Z</cp:lastPrinted>
  <dcterms:modified xsi:type="dcterms:W3CDTF">2015-08-03T10:04:00Z</dcterms:modified>
  <cp:revision>9</cp:revision>
  <dc:subject/>
  <dc:title/>
</cp:coreProperties>
</file>