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5                                                                                                                     №161</w:t>
      </w:r>
    </w:p>
    <w:p>
      <w:pPr>
        <w:pStyle w:val="Heading6"/>
        <w:keepNext w:val="true"/>
        <w:numPr>
          <w:ilvl w:val="5"/>
          <w:numId w:val="7"/>
        </w:numPr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 Устава муниципального образования Днепровский  сельсовет и Положением о проведении публичных слушаний на территории муниципального образования Днепровский сельсовет, Совет депутатов РЕШИЛ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0. части 1 статьи 5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7.1. части 1 статьи 6 изложить в новой редакци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Часть 1 статьи 9 изложить в новой редакции следующего содержания:</w:t>
      </w:r>
    </w:p>
    <w:p>
      <w:pPr>
        <w:pStyle w:val="2"/>
        <w:spacing w:before="0" w:after="0"/>
        <w:ind w:firstLine="709"/>
        <w:rPr/>
      </w:pPr>
      <w:r>
        <w:rPr>
          <w:bCs/>
        </w:rPr>
        <w:t xml:space="preserve">«1. </w:t>
      </w:r>
      <w:r>
        <w:rPr/>
        <w:t>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»</w:t>
      </w:r>
    </w:p>
    <w:p>
      <w:pPr>
        <w:pStyle w:val="2"/>
        <w:spacing w:before="0" w:after="0"/>
        <w:ind w:firstLine="709"/>
        <w:rPr/>
      </w:pPr>
      <w:r>
        <w:rPr/>
        <w:t>1.4. пункт 3 части 2</w:t>
      </w:r>
      <w:r>
        <w:rPr>
          <w:bCs/>
        </w:rPr>
        <w:t xml:space="preserve"> статьи 14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0 изложить в редакции следующего содержания: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Msonormalcxspmiddle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Msonormalcxspmiddlecxsplast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6 дополнить вторым  абзаце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избирается Советом депутатов 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муниципального образования может быть избран любой 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о отбору кандидатур на должность главы муниципального образования 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муниципального образования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 пять лет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не может быть изменен в течение  текущего срока полномоч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ункт 1 части 5 статьи 26 изложить в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) части 5 считать утратившим силу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ункт 12 части 1 статьи 28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>, 5 статьи 13 Федерального закона от 6 октября 2003 года № 131-ФЗ, а также в случае упразднения муниципального образования;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главы муниципального образования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рочном прекращении полномочий главы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ся  на ближайшем очередном либо внеочередном заседании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сть 3 статьи 28 признать утратившей силу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57 изложить в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депутатов о внесении изменений и дополнений в Устав муниципального образования принимаются большинством в две трети от установленной численности депутатов Совета депутатов.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Федотову С.А. зарегистрировать     внесённые    изменения   и   дополнения   в Устав  в 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установленном порядке 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Установить, что  принятые изменения и дополнения в Устав муниципального образования Днепровский сельсовет  вступают в силу после их государственной регистрации и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бнародования и 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      С.А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164BA457666AEC4C7E32B8AFDDF523736B9A3F6F992F3686C93FFB806B2F14930D45C77476F71L5p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Пользователь</dc:creator>
  <dc:description/>
  <cp:keywords/>
  <dc:language>en-US</dc:language>
  <cp:lastModifiedBy>Пользователь</cp:lastModifiedBy>
  <cp:lastPrinted>2015-04-22T12:01:00Z</cp:lastPrinted>
  <dcterms:modified xsi:type="dcterms:W3CDTF">2015-04-22T07:01:00Z</dcterms:modified>
  <cp:revision>7</cp:revision>
  <dc:subject/>
  <dc:title/>
</cp:coreProperties>
</file>