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непр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0                                                                                                      №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5 п.1 п.п.3 Устава муниципального образования Днепровский сельсовет Беляевского района Оренбургской области, на основании протокола заседания постоянной комиссии по бюджетной, налоговой, финансовой политике, собственности и экономическим вопросам и жилищно- коммунальному хозяйству от 01.06.2020 №23,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писанию муниципального имущества администрации муниципального образования Днепровский сельсовет, утвержденной постановлением от 30.09.2016 № 76-п «об утверждении Положения о комиссии по списанию муниципального имущества» списать с баланса муниципального образования Днепровский сельсовет основные средства: оргтехнику, полностью изношенную, не подлежащую восстановлению и морально устаревшую, согласно приложе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по ведению бухгалтерского учета в муниципальном образовании Днепровский сельсовет списать на основании акта основные средства с балансового бухгалтерского учета администрации Днепровского сельсовета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 по бюджетной, налоговой и финансовой политике, собственности и экономическим вопросам и жилищно-коммунальному хозя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муниципальной газете «Вестник Днепровского сельсовета» и на сайте администрации муниципального образования Днепровский сельсовет в сети интернет: днепровка56.рф.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ского района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                                                                          Е.В.Жу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муниципального образования Днепровский сельсовет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яевского района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3.06.2020г. № 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редств подлежащих списанию с балансового бухгалтерского учета администрации Днепров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680"/>
        <w:gridCol w:w="871"/>
        <w:gridCol w:w="1560"/>
        <w:gridCol w:w="1842"/>
        <w:gridCol w:w="2746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Наименование   оборуд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Остаточная стоимость на 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 xml:space="preserve">Причина  </w:t>
              <w:br/>
              <w:t xml:space="preserve">  списа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4.000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технической экспертизы №5682 от 29.05.202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А4ТЕ</w:t>
            </w:r>
            <w:r>
              <w:rPr>
                <w:sz w:val="28"/>
                <w:szCs w:val="28"/>
                <w:lang w:val="en-US"/>
              </w:rPr>
              <w:t>CHKBS-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.4.00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технической экспертизы №5683 от 29.05.202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отпич.А4-ТЕСН Х5-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020.0.3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технической экспертизы №5684 от 29.05.202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SUS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4.000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технической экспертизы №5685 от 29.05.202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.4.00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технической экспертизы №5686 от 29.05.202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.4.00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технической экспертизы №5687 от 29.05.202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8:00Z</dcterms:created>
  <dc:creator>Пользователь</dc:creator>
  <dc:description/>
  <dc:language>en-US</dc:language>
  <cp:lastModifiedBy>ELENA</cp:lastModifiedBy>
  <cp:lastPrinted>2015-08-03T15:03:00Z</cp:lastPrinted>
  <dcterms:modified xsi:type="dcterms:W3CDTF">2020-06-23T08:48:00Z</dcterms:modified>
  <cp:revision>2</cp:revision>
  <dc:subject/>
  <dc:title/>
</cp:coreProperties>
</file>