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4.03.2015                                                                                                                    №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основных мероприятий, сметы расходов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а оргкомитета по подготовке  и проведению празднования 70-летней годовщины Победы в Великой Отечественной войне 1941-1945 годов в муниципальном образовании Днепров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казом Губернатора Оренбургской области от 18.02.2013   №865-ук  «О праздновании 70-летней годовщины Победы в Великой Отечественной войне 1941-1945 годов в Оренбургской области», постановлением Администрации Беляевского района от 10.02.2015 №236-п «Об утверждении плана основных мероприятий по подготовке и проведению празднования 70-летней годовщины Победы в Великой Отечественной войне 1941-1945 годов в Беляевском районе», руководствуясь ст.5 п.13, п.15 Устава муниципального образования Днепровский сельсовет, решением Совета депутатов муниципального образования Днепровский сельсовет от 25.12.2014 №150 «О бюджете муниципального образования Днепровский сельсовет на 2015год и на плановый период 2016 и 2017 годов» :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основных мероприятий по подготовке и проведению празднования 70-летней годовщины Победы в Великой Отечественной войне 1941-1945 годов в муниципальном образовании Днепровский сельсовет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по подготовке и проведению празднования согласно приложению 2. Специалисту администрации МО Гальчанской О.М.подготовить необходимую документацию на выделение финансовых средств, КБК 431 0801 7709024 244 340, на сумму  32000р. (тридцать две  тысячи  руб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одготовке и проведению празднования 70-летней годовщины Победы в Великой Отечественной войне 1941-1945 годов в муниципальном образовании Днепровский сельсовет согласно приложению 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его подпис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Днепровскому сельскому дому культуры, Отделу культуры Беля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йона, прокурору, в де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3.2015  № 16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 подготовке и проведению празднования 70-ой годовщины Победы в Великой Отечественной войне 1941-1945 год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Днепров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5004"/>
        <w:gridCol w:w="1645"/>
        <w:gridCol w:w="305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выставка «Мы Вас помни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БОУ «Днепровская СОШ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детского рисунка, посвященного 70-летию Победы в В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Днепровская СОШ», Днепровский СД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книг о В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-апр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Днепровская СОШ», библиотека Днепровский СД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а с труженниками ты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т ветеранов МО,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Днепровская СОШ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памятника погибшим в ВОВ, ремонт ограждения памятн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бане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адка  «Аллея Славы» (ел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сельсовета МБОУ «Днепровская СОШ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адка «Леса Победы» (ясень, берез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овета МБОУ «Днепровская СОШ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евизии захоронений учасников ВОВ, организация уборки и ухода за могилами, умерших участников ВОВ, не имеющих родственни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– ма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т ветеранов МО,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Днепровская СОШ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ерация «Рассве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Днепровская СОШ»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3.2015  № 16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расход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я 70-ой годовщины Победы в Великой Отечественной войне 1941-1945 годов в муниципальном образовании Днепров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амятника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 с именами погибших на стеллы 2шт. х 2500р. = 5000р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родь вокруг памятник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труба 40*60 по цене  177р.за 1 метр,    9 метров х 177р.=1593р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труба 20*20 по цене 85р. за 1 метр, 44метра х 85р.=3740р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арочные работы – 3000р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родь деревянная – 1000р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5шт. х 900р. = 4500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йка полиграфическая 6шт. х 130р. = 780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ок закатной   50шт. х 31р. = 1550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нер 1шт. х 3115р. = 3115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нер 1 шт. х 3095р. = 3095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жная гирлянда 2шт. х 1380р. = 2760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 1867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ого: 32000рублей (тридцать две тысячи рубл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3.2015  № 16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я 70-ой годовщины Победы в Великой Отечественной войне 1941-1945 годов в муниципальном образовании Днепровский сельсов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 Сергей Анатольевич – глава муниципального образования Днепровск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ницкая Ольга Николаевна – специалист по ведению военного уч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непровский сельсов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кова Людмила Ильинична – директор Днепровского СД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вцова Лариса Николаевна – заместитель директора по ВР, МБОУ «Днепровска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Ш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овая  Надежда Николаевна – председатель Совета ветеранов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Днепровский сельсове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00:00Z</dcterms:created>
  <dc:creator>Пользователь</dc:creator>
  <dc:description/>
  <cp:keywords/>
  <dc:language>en-US</dc:language>
  <cp:lastModifiedBy>Пользователь</cp:lastModifiedBy>
  <cp:lastPrinted>2015-03-24T15:32:00Z</cp:lastPrinted>
  <dcterms:modified xsi:type="dcterms:W3CDTF">2015-03-24T10:32:00Z</dcterms:modified>
  <cp:revision>7</cp:revision>
  <dc:subject/>
  <dc:title/>
</cp:coreProperties>
</file>