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</w:t>
      </w:r>
      <w:r>
        <w:rPr>
          <w:sz w:val="28"/>
          <w:szCs w:val="28"/>
        </w:rPr>
        <w:t>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27.10.2011 № 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Днепровский сельсовет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каза Президента РФ от 22 декабря 2015 г. № 650 «О порядке сообщения лицам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состав комиссии по соблюдению требований к</w:t>
        <w:br/>
        <w:t>служебному поведению муниципальных служащих администрации</w:t>
        <w:br/>
        <w:t>муниципального образования Днепровский сельсовет и урегулированию</w:t>
        <w:br/>
        <w:t>конфликта интересов, согласно приложению №1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Внести в постановление главы администрации муниципального образования Днепровский сельсовет от 27.10.2011               № 65-п  «О комиссии по соблюдению требований к служебному поведению муниципальных служащих муниципального образования Днепровский сельсовет и урегулированию конфликта интерес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ложение 2 к постановлению изложить в новой редакции,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Постановление главы муниципального образования Длнепровский сельсовет от 21.01.2016 № 5-п «О составе комиссии по соблюдению требований к служебному поведению  муниципальных служащих муниципального образования Днепровский сельсовет и урегулированию конфликта интерес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после его официального опубликования на сайте администрации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членам комиссии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епровский сельсовет от 01.03.2016 №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епровский сельсовет от 27.10.2011 № 65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Настоящим Положением определяется порядок формир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по соблюдению требований к служебному</w:t>
        <w:br/>
        <w:t>поведению муниципальных служащих администрации муниципального</w:t>
        <w:br/>
        <w:t>образования Днепровский сельсовет и урегулированию конфликта интересов</w:t>
        <w:br/>
        <w:t>(далее - комиссии, комиссия), образуемой в администрации муниципального</w:t>
        <w:br/>
        <w:t>образования    Днепровский сельсовет (далее    также</w:t>
        <w:tab/>
        <w:t>орган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настоящим Положением, актами федеральных органов исполнительной власти, и иных государственных органов (далее - государственные  органы, государственный орган), а  также актам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ой задачей комиссии является содействие государственным органам и органам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обеспечении соблюдения муниципальными служащими администрации муниципального образования Днепров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в осуществлении в органе местного самоуправления мер по</w:t>
        <w:br/>
        <w:t>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миссия, образуемая в органе местного самоуправления,</w:t>
        <w:br/>
        <w:t>рассматривает вопросы, связанные с соблюдением требований к служебному</w:t>
        <w:br/>
        <w:t>поведению и (или) требований об урегулировании конфликта интересов, в</w:t>
        <w:br/>
        <w:t>отношении муниципальных служащих, замещающих должности</w:t>
        <w:br/>
        <w:t>муниципальной службы (далее - должности муниципальной службы) в</w:t>
        <w:br/>
        <w:t>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миссия образуется нормативным правовым актом органа местного</w:t>
        <w:br/>
        <w:t>самоуправления. Указанным актом утверждаются состав комиссии и порядок</w:t>
        <w:br/>
        <w:t>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руководитель органа местного самоуправления</w:t>
        <w:br/>
        <w:t>(председатель комиссии) и (или) уполномоченные им муниципальные</w:t>
        <w:br/>
        <w:t>служащие (в том числе из подразделения по вопросам муниципальной</w:t>
        <w:br/>
        <w:t>службы  и кадров (секретарь комиссии), юридического (правового)</w:t>
        <w:br/>
        <w:t>подразделения, других подразделений органа местного самоуправления,</w:t>
        <w:br/>
        <w:t>определяемые его руковод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государственной (муниципальной)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Руководитель органа местного самоуправления может принять</w:t>
        <w:br/>
        <w:t>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представителя общественного совета, образованного при органе</w:t>
        <w:br/>
        <w:t>местного самоупpa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я общественной организации ветеранов, созданной в</w:t>
        <w:br/>
        <w:t>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редставителя профсоюзной организации, действующей в</w:t>
        <w:br/>
        <w:t>установленном порядке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Лица, указанные в подпункте «б» пункта 6 и в пункте 7 настоящего</w:t>
        <w:br/>
        <w:t>положения, включаются в состав комиссии в установленном порядке по</w:t>
        <w:br/>
        <w:t>согласованию с научными организациями и образовательными</w:t>
        <w:br/>
        <w:t>учреждениями среднего, высшего и дополнительного профессионального</w:t>
        <w:br/>
        <w:t>образования, с общественным советом, образованным при органе местного</w:t>
        <w:br/>
        <w:t>самоупpaвления, с общественной организацией ветеранов, созданной в</w:t>
        <w:br/>
        <w:t>органе местного самоуправления, с профсоюзной организацией,</w:t>
        <w:br/>
        <w:t>действующей в установленном порядке в органе местного самоуправления,</w:t>
        <w:br/>
        <w:t>на основании запроса руководителя органа местного самоуправления.</w:t>
        <w:br/>
        <w:t>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  <w:tab/>
        <w:t xml:space="preserve"> 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в органе местного самоуправления,</w:t>
        <w:br/>
        <w:t>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  <w:tab/>
        <w:t>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представление руководителем органа местного самоуправления</w:t>
        <w:br/>
        <w:t>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ставлении муниципальным служащим не достоверных или неполных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оступившее в орган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гражданина; замещавшего в органе местного самоуправления должность муниципальной службы, о даче согласия на замещен н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</w:t>
      </w:r>
      <w:bookmarkStart w:id="0" w:name="sub_101624"/>
      <w:r>
        <w:rPr>
          <w:sz w:val="28"/>
          <w:szCs w:val="28"/>
        </w:rPr>
        <w:t xml:space="preserve"> 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" w:name="sub_101625"/>
      <w:bookmarkEnd w:id="0"/>
      <w:bookmarkEnd w:id="1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2" w:name="sub_101625"/>
      <w:bookmarkEnd w:id="2"/>
      <w:r>
        <w:rPr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и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) представление руководителя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"О противодействии коррупции" и статьей 64.1 Трудового кодекса Российской Федерации в администрацию муниципального образования Днепровский сельсовет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Днепров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Днепровский сельсовет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униципального образования Днепровский сельсовет, специалисту по вопросам муниципальной службы и кадрам администрации муниципального образования Днепровский сельсовет (далее – ведущий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й специалист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главой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Днепровский сельсовет, требований статьи 12 Федерального закона от 25 декабря 2008 г. № 273-ФЗ "О противодействии коррупции"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4. Уведомление, указанное в абзаце пятом подпункта «б» пункта 14 настоящего Положения, рассматривается главой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глава администрации 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3-дневный срок назначает дату заседания комиссии. При этом дата</w:t>
        <w:br/>
        <w:t>заседания комиссии не может быть назначена позднее семи дней со дня</w:t>
        <w:br/>
        <w:t>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его представителя, членов комиссии и других лиц, участвующих в</w:t>
        <w:br/>
        <w:t>заседании комиссии, с информацией, поступившей в подразделение органа</w:t>
        <w:br/>
        <w:t>местного самоуправления по вопросам муниципальной службы и кадрам, и с</w:t>
        <w:br/>
        <w:t>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рассматривает ходатайства о приглашении на заседание комиссии</w:t>
        <w:br/>
        <w:t>лиц, указанных в подпункте «б» пункта 11 настоящего Положения,</w:t>
        <w:br/>
        <w:t>принимает решение об их удовлетворении (об отказе в удовлетворении) и о</w:t>
        <w:br/>
        <w:t>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3" w:name="sub_101911"/>
      <w:bookmarkEnd w:id="3"/>
      <w:r>
        <w:rPr>
          <w:sz w:val="28"/>
          <w:szCs w:val="28"/>
        </w:rPr>
        <w:t>а) если в обращении, заявлении или уведомлении, предусмотренных 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4" w:name="sub_101911"/>
      <w:bookmarkStart w:id="5" w:name="sub_101912"/>
      <w:bookmarkEnd w:id="4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На заседании комиссии заслушиваются пояснения муниципального служащего   (с  его  согласия)   и   иных    лиц,    рассматриваются    материалы  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 предъявляемых муниципального служащему претензии, а также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сведения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сведения, представленные муниципальным</w:t>
        <w:br/>
        <w:t>служащим, являются недостоверными и (или) неполными. В этом случае</w:t>
        <w:br/>
        <w:t>комиссия рекомендует руководителю органа местного самоуправления</w:t>
        <w:br/>
        <w:t>применить к муниципального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</w:t>
        <w:tab/>
        <w:t>По итогам рассмотрения вопроса, указанного в абзаце третьем</w:t>
        <w:br/>
        <w:t>подпункта «а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муниципальный служащий не соблюдал требования</w:t>
        <w:br/>
        <w:t>к служебному поведению и (или) требования об урегулировании конфликта</w:t>
        <w:br/>
        <w:t>интересов. В этом случае комиссия рекомендует руководителю органа</w:t>
        <w:br/>
        <w:t>местного самоуправления указать муниципальному служащему на</w:t>
        <w:br/>
        <w:t>недопустимость нарушения требований к служебному поведению и (или)</w:t>
        <w:br/>
        <w:t>требований об урегулировании конфликта интересов либо применить к</w:t>
        <w:br/>
        <w:t>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</w:t>
        <w:tab/>
        <w:t>По итогам рассмотрения вопроса, указанного в абзаце второ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ь гражданину согласие на замещение должности в коммерческой</w:t>
        <w:br/>
        <w:t>пли некоммерческой организации либо на выполнение работы па условиях</w:t>
        <w:br/>
        <w:t>гражданско-правового договора в коммерческой или некоммерческой</w:t>
        <w:br/>
        <w:t>организации, если отдельные функции, но муниципаль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муниципальному управлению этой</w:t>
        <w:br/>
        <w:t>организацией входили в его должностные (служебные) обязанности, и</w:t>
        <w:br/>
        <w:t>мотивировать свой!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</w:t>
        <w:tab/>
        <w:t>По итогам рассмотрения вопроса, указанного в абзаце третье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изнать, что причина непредставления муниципальный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не является</w:t>
        <w:br/>
        <w:t>уважительной. В этом случае комиссия рекомендует муниципальному</w:t>
        <w:br/>
        <w:t>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изнать, что причина непредставления муниципальным служащим</w:t>
        <w:br/>
        <w:t>сведений о доходах, об имуществе и обязательствах  имущественного</w:t>
        <w:br/>
        <w:t>характера своих супруги (супруга) и несовершеннолетних детей</w:t>
        <w:br/>
        <w:t>необъективна и является способом уклонения от представления указанных</w:t>
        <w:br/>
        <w:t>сведений. В этом случае комиссия рекомендует руководителю органа</w:t>
        <w:br/>
        <w:t>местного самоуправления применить к муниципальному служащем</w:t>
        <w:br/>
        <w:t>конкретную меру ответств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6" w:name="sub_12511"/>
      <w:bookmarkEnd w:id="6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ind w:firstLine="708"/>
        <w:jc w:val="both"/>
        <w:rPr/>
      </w:pPr>
      <w:bookmarkStart w:id="7" w:name="sub_12511"/>
      <w:bookmarkStart w:id="8" w:name="sub_12512"/>
      <w:bookmarkEnd w:id="7"/>
      <w:bookmarkEnd w:id="8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9" w:name="sub_12512"/>
      <w:bookmarkEnd w:id="9"/>
      <w:r>
        <w:rPr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0" w:name="sub_12521"/>
      <w:bookmarkEnd w:id="10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ind w:firstLine="720"/>
        <w:jc w:val="both"/>
        <w:rPr/>
      </w:pPr>
      <w:bookmarkStart w:id="11" w:name="sub_12521"/>
      <w:bookmarkStart w:id="12" w:name="sub_12522"/>
      <w:bookmarkEnd w:id="11"/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.</w:t>
      </w:r>
      <w:bookmarkStart w:id="13" w:name="sub_618438508"/>
      <w:bookmarkEnd w:id="12"/>
    </w:p>
    <w:p>
      <w:pPr>
        <w:pStyle w:val="Style15"/>
        <w:ind w:firstLine="708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4" w:name="sub_12531"/>
      <w:bookmarkEnd w:id="14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ind w:firstLine="708"/>
        <w:jc w:val="both"/>
        <w:rPr/>
      </w:pPr>
      <w:bookmarkStart w:id="15" w:name="sub_12531"/>
      <w:bookmarkStart w:id="16" w:name="sub_12532"/>
      <w:bookmarkEnd w:id="15"/>
      <w:bookmarkEnd w:id="16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Днепровский сельсовет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708"/>
        <w:jc w:val="both"/>
        <w:rPr/>
      </w:pPr>
      <w:bookmarkStart w:id="17" w:name="sub_12532"/>
      <w:bookmarkStart w:id="18" w:name="sub_12533"/>
      <w:bookmarkEnd w:id="17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.</w:t>
      </w:r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Днепровский сельсовет,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9" w:name="sub_2611"/>
      <w:bookmarkEnd w:id="19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708"/>
        <w:jc w:val="both"/>
        <w:rPr/>
      </w:pPr>
      <w:bookmarkStart w:id="20" w:name="sub_2611"/>
      <w:bookmarkStart w:id="21" w:name="sub_2612"/>
      <w:bookmarkEnd w:id="20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главе муниципального образования Днепровский сельсовет проинформировать об указанных обстоятельствах органы прокуратуры и уведомившую организацию.</w:t>
      </w:r>
      <w:bookmarkEnd w:id="2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 руководителя органа местного самоупpa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</w:t>
        <w:tab/>
        <w:t>Решения комиссии по вопросам, указанным в пункте 14 настоящего</w:t>
        <w:br/>
        <w:t>Положения, принимаются тайным голосованием (если комиссия не примет</w:t>
        <w:br/>
        <w:t>иное решение) простым большинством голосов присутствующих на</w:t>
        <w:br/>
        <w:t>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</w:t>
        <w:br/>
        <w:t>рассмотрения вопроса, указанного в абзаце втором подпункта «б» пункта 14</w:t>
        <w:br/>
        <w:t>настоящего Положения, для руководителя органа местного самоуправления</w:t>
        <w:br/>
        <w:t>носят рекомендательный характер. Решение, принимаемое по итогам</w:t>
        <w:br/>
        <w:t>рассмотрения вопроса, указанного в абзаце втором подпункта "б" пункта 14</w:t>
        <w:br/>
        <w:t>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а заседания комиссии, фамилии, имена, отчества членов</w:t>
        <w:br/>
        <w:t>комиссии и других лиц.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  <w:tab/>
        <w:t>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</w:t>
        <w:tab/>
        <w:t>источник информации, содержащей основания для проведения</w:t>
        <w:br/>
        <w:t>заседания комиссии, дача поступления информации в орган местного</w:t>
        <w:br/>
        <w:t>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</w:t>
        <w:tab/>
        <w:t>друг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п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ренбург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</w:t>
        <w:tab/>
        <w:t xml:space="preserve"> В случае установления комиссией признаков дисциплинарного</w:t>
        <w:br/>
        <w:t>проступка в действиях (бездействии) муниципального служащего</w:t>
        <w:br/>
        <w:t>информация об этом представляется руководителю органа местного</w:t>
        <w:br/>
        <w:t>самоуправления для решения вопроса о применении к муниципальному</w:t>
        <w:br/>
        <w:t>служащему мер ответственности, предусмотренных нормативными</w:t>
        <w:br/>
        <w:t>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муниципального образования Днепровский сельсовет, вручается гражданину, замещавшему должность муниципальной службы в администрации муниципального образования Днепровский сельсовет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муниципальной службы и кад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В случае рассмотрения вопросов, указанных в пункте 14 настоящего Положения, аттестационными комиссиями органа местного самоуправления, названных в перечне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аттестационные комиссии) в их состав в качестве постоянных членов включаются лица, указанные в пункте 6 настоящего Положения, а также по решению руководителя органа местного самоуправления - липа, указанные в пункте 7 настоящего 1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подразделением по вопросам муниципальной службы и ка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    Формирование      аттестационных       комиссий      и      их     работа осуществляются в порядке предусмотренном нормативными правовыми актами Российской Федерации и настоящим  Положением, с учетом особенностей, обусловленных спецификой деятельности органа местного самоуправления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Федотов Сергей Анатольевич -глава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– Тюрин Федор Петрович заместитель председателя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– Мишукова Людмила Ильинична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тов Александр Анатольевич (по согласованию) – советник (консультант) глав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енко Алексей Владимирович (по согласованию)– главный специалист – юр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котько Елена Анатольевна–специалист по военному учету администрации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 администрации муниципального образования Днепровский сельсовет, в отношении которого рассматривается вопрос 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в администрации муниципального образования Днепровский сельсовет должности муниципальной службы, аналогичные должности, замещаемой муниципальным служащим,  , в отношении которого рассматривается вопрос  о соблюдении требований к служебному поведению и (или) требований об урегулировании конфликта интересов в количестве дву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4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0:00Z</dcterms:created>
  <dc:creator>888</dc:creator>
  <dc:description/>
  <cp:keywords/>
  <dc:language>en-US</dc:language>
  <cp:lastModifiedBy>Пользователь</cp:lastModifiedBy>
  <cp:lastPrinted>2016-03-02T15:49:00Z</cp:lastPrinted>
  <dcterms:modified xsi:type="dcterms:W3CDTF">2016-03-02T10:50:00Z</dcterms:modified>
  <cp:revision>10</cp:revision>
  <dc:subject/>
  <dc:title/>
</cp:coreProperties>
</file>