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 ДНЕПРОВСКИЙ СЕЛЬСОВ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ОГО РАЙОНА  ОРЕНБУРГ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непр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0                                                                                                      №15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ня выборов депутатов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 Беляевского  района Оренбургской области четвертого созы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0 Федерального закона  «Об основных гарантиях избирательных прав и права на участие в референдуме граждан Российской Федерации»,  частью  6 статьи 7 Закона Оренбургской области от 05.11.2009 №3209/71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 Совет депутатов муниципального образования Днепровский сельсовет  РЕШИЛ:</w:t>
      </w:r>
    </w:p>
    <w:p>
      <w:pPr>
        <w:pStyle w:val="3"/>
        <w:numPr>
          <w:ilvl w:val="0"/>
          <w:numId w:val="1"/>
        </w:numPr>
        <w:spacing w:lineRule="atLeast" w:line="240" w:before="0" w:after="0"/>
        <w:ind w:left="0" w:firstLine="726"/>
        <w:jc w:val="both"/>
        <w:rPr/>
      </w:pPr>
      <w:r>
        <w:rPr>
          <w:sz w:val="28"/>
          <w:szCs w:val="28"/>
        </w:rPr>
        <w:t>Назначить выборы депутатов Совета депутатов муниципального образования Днепровский сельсовет Беляевского района Оренбургской области четвертого созыва  на воскресенье 13 сентября 2020 года.</w:t>
      </w:r>
    </w:p>
    <w:p>
      <w:pPr>
        <w:pStyle w:val="Style15"/>
        <w:numPr>
          <w:ilvl w:val="0"/>
          <w:numId w:val="1"/>
        </w:numPr>
        <w:spacing w:lineRule="atLeast" w:line="240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Вестник труда» и разместить на сайте муниципального образования Днепровский сельсовет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 избирательной комиссии муниципального образования  Днепровский сельсовет Беляевского района Оренбургской област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газете «Вестник труда» и на сайте администрации муниципального образования Днепровский сельсовет в сети интернет: днепровка56.рф. 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ского район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                                                                          Е.В.Жу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6:00Z</dcterms:created>
  <dc:creator>Пользователь</dc:creator>
  <dc:description/>
  <cp:keywords/>
  <dc:language>en-US</dc:language>
  <cp:lastModifiedBy>Позитроника</cp:lastModifiedBy>
  <cp:lastPrinted>2015-06-19T16:39:00Z</cp:lastPrinted>
  <dcterms:modified xsi:type="dcterms:W3CDTF">2020-06-23T11:42:00Z</dcterms:modified>
  <cp:revision>16</cp:revision>
  <dc:subject/>
  <dc:title/>
</cp:coreProperties>
</file>