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неп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15                                                                                                                    № 158</w:t>
      </w:r>
    </w:p>
    <w:p>
      <w:pPr>
        <w:pStyle w:val="Heading6"/>
        <w:keepNext w:val="true"/>
        <w:numPr>
          <w:ilvl w:val="5"/>
          <w:numId w:val="4"/>
        </w:numPr>
        <w:tabs>
          <w:tab w:val="left" w:pos="70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е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Heading2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Руководствуясь статьёй 28 и статьей 44 Федерального закона «Об общих принципах организации местного самоуправления в Российской Федерации» №131-ФЗ, статьей 14  Устава муниципального образования Днепровский  сельсовет и Положением о проведении публичных слушаний на территории муниципального образования Днепровский сельсовет, Совет депутатов РЕШИЛ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Днепровский сельсовет следующие изменения и допол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3 статьи 20 изложить в редакции следующего содержания:</w:t>
      </w:r>
    </w:p>
    <w:p>
      <w:pPr>
        <w:pStyle w:val="Msonormalcxspmiddle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Совет депутатов муниципального образования по вопросам, отнесенным к его компетенции федеральными законами, законами Оренбургской области, 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я об удалении главы муниципального образования в отставку, а также решения по вопросам организации деятельности Совета депутатов и по иным вопросам, отнесенным к его компетенции федеральными законами, законами Оренбургской области,  Уставом муниципального образования.</w:t>
      </w:r>
    </w:p>
    <w:p>
      <w:pPr>
        <w:pStyle w:val="Msonormalcxspmiddle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, устанавливающие правила, обязательные для исполнения на территории муниципального образования, принимаются большинством  голосов от установленной численности депутатов Совета депутатов, если иное не установлено Федеральным законом №131-ФЗ».</w:t>
      </w:r>
    </w:p>
    <w:p>
      <w:pPr>
        <w:pStyle w:val="Msonormalcxspmiddle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1 изложить в редакции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изация деятельности Совета депутатов осуществляет глава муниципального образования, исполняющий полномочия председателя Совета депутатов муниципального образования.»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26 дополнить вторым  абзацем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 исполняет полномочия председателя Совета депутатов и возглавляет местную администрацию.»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6 изложить в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избирается Советом депутатов 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отбору кандидатур на должность главы муниципального образования назначается Советом депутат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ой муниципального образования может быть избран любой граждани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ющий право на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4"/>
      <w:bookmarkEnd w:id="0"/>
      <w:r>
        <w:rPr>
          <w:rFonts w:cs="Times New Roman" w:ascii="Times New Roman" w:hAnsi="Times New Roman"/>
          <w:sz w:val="28"/>
          <w:szCs w:val="28"/>
        </w:rPr>
        <w:t>Не допускаются к участию в конкурсе по отбору кандидатур на должность главы муниципального образования  граждане, указанные в    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по отбору кандидатур на должность главы муниципального образования, общее  число членов конкурсной комиссии устанавливается Советом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вина членов конкурсной комиссии назначается Советом депутатов, а другая половина – главой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Главы муниципального образования  пять лет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Главы муниципального образования не может быть изменен в течение  текущего срока полномочи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27 изложить в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ременного отсутствия главы муниципального образования его полномочия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должностного лица муниципального образования  осуществляется должностным лицом, определяемым правовым актом главы  муниципального образования, в случае отсутствия правового акта главы муниципального образования  – решением Совета депутатов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уководству администрацией - заместитель главы администрации или иное лицо администраци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деятельности Совета депутатов – заместителем Председателя Совета депутатов. В случае, когда исполнение обязанностей председателя Совета депутатов  заместителем председателя Совета депутатов невозможно, обязанности председателя Совета депутатов возлагаются на одного из депутатов  правовым актом главы муниципального образования или решением Совета депутатов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8 изложить в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досрочного прекращения полномочий главы муниципального образования, его полномочия до избрания нового главы  муниципального образования как высшего должностного лица муниципального образования и руководителя администрации   временно исполняется  лицом, определяемым решением Совета депутатов, а полномочия председателя Совета депутатов – заместителем председателя Совета депутатов. В случае, когда исполнение обязанностей председателя Совета депутатов  заместителем председателя Совета депутатов невозможно, обязанности председателя Совета депутатов возлагаются на одного из депутатов  решением Совета депута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досрочном прекращении полномочий главы муниципального образования   </w:t>
      </w:r>
      <w:r>
        <w:rPr>
          <w:rFonts w:cs="Times New Roman" w:ascii="Times New Roman" w:hAnsi="Times New Roman"/>
          <w:sz w:val="28"/>
          <w:szCs w:val="28"/>
        </w:rPr>
        <w:t xml:space="preserve">конкурс по отбору кандидатур на должность главы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ется  на ближайшем очередном либо внеочередном заседании Совета депутатов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Часть 3 статьи 28 признать утратившей силу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муниципального образования Федотову С.А. зарегистрировать     внесённые    изменения   и   дополнения   в Устав  в 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в установленном порядке  изменения и дополнения в Устав после государственной регистрации на сайте муниципального образования Днепровский сельсовет и в муниципальной газете «Вестник Днепровского сельсо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Установить, что  принятые изменения и дополнения в Устав муниципального образования Днепровский сельсовет  вступают в силу после их государственной регистрации и 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комиссию по вопросам муниципальной службы, правопорядку, труду, жилищно-коммунальному хозяйству, выполняющей полномочия манда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обнародования и 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            С.А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right="-908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13:00Z</dcterms:created>
  <dc:creator>Пользователь</dc:creator>
  <dc:description/>
  <cp:keywords/>
  <dc:language>en-US</dc:language>
  <cp:lastModifiedBy>Пользователь</cp:lastModifiedBy>
  <dcterms:modified xsi:type="dcterms:W3CDTF">2015-03-23T05:56:00Z</dcterms:modified>
  <cp:revision>6</cp:revision>
  <dc:subject/>
  <dc:title/>
</cp:coreProperties>
</file>