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10.02.2015                                                                                                                № 157</w:t>
      </w:r>
    </w:p>
    <w:p>
      <w:pPr>
        <w:pStyle w:val="Heading6"/>
        <w:numPr>
          <w:ilvl w:val="5"/>
          <w:numId w:val="3"/>
        </w:numPr>
        <w:tabs>
          <w:tab w:val="left" w:pos="36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Днепровский сельсовет «О бюджете поселения на 2015 год и на плановый период 2016 и 2017 годов» №150 от 25.12.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Внести изменения в решение Совета депутатов от 25.12.2014года № 150 «О бюджете муниципального образования Днепровский сельсовет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№  1,2,3,5,7  изложить в новой редакции (прилагаютс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 по бюджетной 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                                                        С.А.Федот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4:00Z</dcterms:created>
  <dc:creator>Пользователь</dc:creator>
  <dc:description/>
  <cp:keywords/>
  <dc:language>en-US</dc:language>
  <cp:lastModifiedBy>Пользователь</cp:lastModifiedBy>
  <cp:lastPrinted>2015-04-22T11:47:00Z</cp:lastPrinted>
  <dcterms:modified xsi:type="dcterms:W3CDTF">2015-04-22T06:47:00Z</dcterms:modified>
  <cp:revision>9</cp:revision>
  <dc:subject/>
  <dc:title/>
</cp:coreProperties>
</file>