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0" w:leader="none"/>
          <w:tab w:val="left" w:pos="708" w:leader="none"/>
        </w:tabs>
        <w:ind w:left="708" w:hanging="0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Heading6"/>
        <w:tabs>
          <w:tab w:val="clear" w:pos="360"/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10.02.2015                                                                                                                    №156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границ территории, на которой мо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ть создана добровольная народная друж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2 Федерального закона от 02.04.2014года №44-ФЗ «Об участии граждан в охране общественного порядка»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границы территории, на которой может быть создана народная дружина – граница муниципального образования Днеп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муниципальной газете «Вестник Днепр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решения возложить на главу муниципального образования Днепровский сельсовет Федот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6:00Z</dcterms:created>
  <dc:creator>Пользователь</dc:creator>
  <dc:description/>
  <cp:keywords/>
  <dc:language>en-US</dc:language>
  <cp:lastModifiedBy>Пользователь</cp:lastModifiedBy>
  <cp:lastPrinted>2015-04-16T10:34:00Z</cp:lastPrinted>
  <dcterms:modified xsi:type="dcterms:W3CDTF">2015-04-16T05:34:00Z</dcterms:modified>
  <cp:revision>7</cp:revision>
  <dc:subject/>
  <dc:title/>
</cp:coreProperties>
</file>