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неп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4                                                                                                                    №154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 градостроительного проектирования муниципального образования Днепровский сельсовет Беляевского района  Оренбург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обеспечения благоприятных условий жизнедеятельности населения (в том числе объектами социального и коммунально-бытового назначения, доступности таких объектов  (включая инвалидов), объектами инженерной инфраструктуры, благоустройства территории), в соответствии  с Градостроительным кодексом Российской Федерации, Федеральным законом от 06.10.2003 №131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Уставом муниципального образования Днепровский сельсовет, Совет депутатов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  местные нормативы градостроительного проектирования муниципального образования Днепровский сельсовет Беляевского района  Оренбургской области согласно при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Опубликовать настоящее решение в муниципальной газете «Вестник Днепровского сельсовета» и на официальном сайте муниципального образования Днепровский сельсовет и в федеральной государственной информационной системе территориального планирования в течение пяти дней со дня принятия настоящего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исполнением настоящего решения возложить на главу муниципального образования Днепровский сельсовет Федот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81"/>
      </w:tblGrid>
      <w:tr>
        <w:trPr>
          <w:trHeight w:val="792" w:hRule="atLeast"/>
        </w:trPr>
        <w:tc>
          <w:tcPr>
            <w:tcW w:w="4887" w:type="dxa"/>
            <w:tcBorders/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Федотов</w:t>
            </w:r>
          </w:p>
        </w:tc>
      </w:tr>
    </w:tbl>
    <w:p>
      <w:pPr>
        <w:pStyle w:val="Formattexttopleve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5:00Z</dcterms:created>
  <dc:creator>Пользователь</dc:creator>
  <dc:description/>
  <cp:keywords/>
  <dc:language>en-US</dc:language>
  <cp:lastModifiedBy>Пользователь</cp:lastModifiedBy>
  <dcterms:modified xsi:type="dcterms:W3CDTF">2015-01-29T06:47:00Z</dcterms:modified>
  <cp:revision>5</cp:revision>
  <dc:subject/>
  <dc:title/>
</cp:coreProperties>
</file>