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23.12.2024                                                                                                      № 151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«О земельном налоге муниципального образования Днепровский сельсовет Беляевского района Оренбург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татьи 5, главы 31 Налогового кодекса Российской Федерации, руководствуясь Уставом муниципального образования Днепровский  сельсовет Беляевского района, Совет депутатов муниципального образования Днепровский сельсовет Беляевского района Оренбургского района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Утвердить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земельном налоге муниципального образования Днепровский сельсовет Беляевского района Оренбургской области» согласно приложению к настоящему решению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numPr>
          <w:ilvl w:val="1"/>
          <w:numId w:val="3"/>
        </w:numPr>
        <w:ind w:left="0" w:right="18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22.07.2021 № 33 «</w:t>
      </w:r>
      <w:r>
        <w:rPr>
          <w:sz w:val="28"/>
          <w:szCs w:val="28"/>
          <w:lang w:eastAsia="en-US"/>
        </w:rPr>
        <w:t>О принятии Положения о земельном налоге на территории  муниципального образования Днепровский сельсовет Беляевского  района Оренбургской области»</w:t>
      </w:r>
      <w:r>
        <w:rPr>
          <w:sz w:val="28"/>
          <w:szCs w:val="32"/>
        </w:rPr>
        <w:t>;</w:t>
      </w:r>
    </w:p>
    <w:p>
      <w:pPr>
        <w:pStyle w:val="Normal"/>
        <w:numPr>
          <w:ilvl w:val="1"/>
          <w:numId w:val="3"/>
        </w:numPr>
        <w:ind w:left="0" w:right="18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12.04.2023 №99 «</w:t>
      </w:r>
      <w:r>
        <w:rPr>
          <w:sz w:val="28"/>
          <w:szCs w:val="28"/>
          <w:lang w:eastAsia="en-US"/>
        </w:rPr>
        <w:t xml:space="preserve">О внесении изменений в Положение о земельном налоге на территории муниципального образования Днепровский сельсовет Беляевского района Оренбургской области, утвержденное решением Совета депутатов муниципального образования Днепровский сельсовет о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22.07.2021 № 33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ind w:left="0" w:right="18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ешение Совета депутатов МО Днепровский сельсовет от 23.10.2023 №114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Днепровский сельсовет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2.07.2021 № 33</w:t>
        </w:r>
      </w:hyperlink>
      <w:r>
        <w:rPr>
          <w:sz w:val="28"/>
          <w:szCs w:val="28"/>
        </w:rPr>
        <w:t xml:space="preserve"> «О принятии Положения о земельном налоге на территории муниципального образования Днепровский сельсовет  Беляевского района Оренбургской области»</w:t>
      </w:r>
    </w:p>
    <w:p>
      <w:pPr>
        <w:pStyle w:val="Normal"/>
        <w:numPr>
          <w:ilvl w:val="0"/>
          <w:numId w:val="3"/>
        </w:numPr>
        <w:ind w:left="0" w:right="18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решения возложить главу муниципального образования Днепровский сельсовет.</w:t>
      </w:r>
    </w:p>
    <w:p>
      <w:pPr>
        <w:pStyle w:val="Normal"/>
        <w:numPr>
          <w:ilvl w:val="0"/>
          <w:numId w:val="3"/>
        </w:numPr>
        <w:ind w:left="0" w:right="18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первого числа  очередного налогового периода. За исключением пункта 3, который вступает в силу не ранее чем по истечению одного месяца со дня его официального опубликования в газете «Вестник Днепровского сельсовета» и распространяется на правоотношения, возникшие с 01.01.2024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Г.Ю.Захарин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Style16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Разослано: МРИФНС России № 7 по Оренбургской области, администрации района, прокурору района, в дело.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Беляевск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</w:t>
      </w:r>
    </w:p>
    <w:p>
      <w:pPr>
        <w:pStyle w:val="ConsPlusNormal1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bookmarkStart w:id="0" w:name="P41"/>
      <w:bookmarkEnd w:id="0"/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земельном налоге»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Днепровский сельсовет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яевского района Оренбургской области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м Положением, в соответствии с Налоговым кодексом Российской Федерации, устанавливается и вводится в действие на территории муниципального образования Днепровский сельсовет Беляевского района Оренбургской области земельный налог, обязательный к уплате на территории муниципального образования, определяются налоговые ставки, налоговые льготы, налоговые вычеты, а так же основания для их предоставления. Иные положения, предусматривают прямое применение статей главы 31 Налогового кодекса Российской Федерации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логовые став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авки земельного налога устанавливаются в следующих размерах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% в отношении земельных участков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1,5% процента в отношении прочих земельных участков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алоговые льготы и вычеты</w:t>
      </w:r>
    </w:p>
    <w:p>
      <w:pPr>
        <w:pStyle w:val="1"/>
        <w:spacing w:lineRule="atLeast" w:line="240"/>
        <w:ind w:left="0" w:firstLine="709"/>
        <w:rPr/>
      </w:pPr>
      <w:r>
        <w:rPr>
          <w:sz w:val="28"/>
          <w:szCs w:val="28"/>
        </w:rPr>
        <w:t>От уплаты налога, в отношении одного земельного участка расположенных на территории муниципального образования Днепровский   сельсовет Беляевского района Оренбургской области освобождаются: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  лица, принимающие (принимавшие) участие в специальной военной операции: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 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трудники органов внутренних дел Российской Фед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окурорские работник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3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4 члены семей: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лиц, указанных в подпунктах 2 - 4 настоящего пункта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еннослужащих, принимающих (принимавших) участие в специальной военной оп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5 члены семей: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лиц, указанных в подпунктах 2-4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членам семей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 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ам семей лиц, указанных в подпункте 3.1 – 3.2 пункта 3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иодом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Учреждения, финансируемые из бюджета сельского поселения Днепровский сельсовет Беляев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Народные дружинники, являющиеся членами народной дружины, созданной на территории Днепровского  сельсове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xn--56-6kchjg0bvkjl.xn--p1ai/" TargetMode="External"/><Relationship Id="rId4" Type="http://schemas.openxmlformats.org/officeDocument/2006/relationships/hyperlink" Target="https://xn--56-6kchjg0bvkjl.xn--p1ai/us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888</dc:creator>
  <dc:description/>
  <cp:keywords/>
  <dc:language>en-US</dc:language>
  <cp:lastModifiedBy>ELENA</cp:lastModifiedBy>
  <cp:lastPrinted>2024-10-09T17:01:00Z</cp:lastPrinted>
  <dcterms:modified xsi:type="dcterms:W3CDTF">2024-12-19T10:49:00Z</dcterms:modified>
  <cp:revision>27</cp:revision>
  <dc:subject/>
  <dc:title/>
</cp:coreProperties>
</file>