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ЕШЕНИЕ (ПРОЕКТ)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00000                                                                                                        №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3" w:leader="none"/>
        </w:tabs>
        <w:ind w:right="639" w:hanging="0"/>
        <w:jc w:val="center"/>
        <w:rPr/>
      </w:pPr>
      <w:r>
        <w:rPr>
          <w:sz w:val="28"/>
          <w:szCs w:val="28"/>
        </w:rPr>
        <w:t>Об утверждении плана работы Совета депутатов муниципального образования Днепровский сельсовет                                                 Беляевского района Оренбургской области на 2020 год</w:t>
      </w:r>
    </w:p>
    <w:p>
      <w:pPr>
        <w:pStyle w:val="Normal"/>
        <w:tabs>
          <w:tab w:val="clear" w:pos="708"/>
          <w:tab w:val="left" w:pos="9893" w:leader="none"/>
        </w:tabs>
        <w:ind w:right="3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смотрев и обсудив план работы Совета депутатов муниципального образования Днепровский сельсовет Беляевского района Оренбургской области на 2020 год Совет депутатов РЕШИЛ:</w:t>
      </w:r>
    </w:p>
    <w:p>
      <w:pPr>
        <w:pStyle w:val="Style15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план работы Совета депутатов муниципального образования Днепровский сельсовет Беляевского района Оренбургской области на 2020 год,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, что настоящее решение вступает в силу с момента его подписания и подлежит размещению на официальном сайте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оставляю за собой</w:t>
      </w:r>
      <w:r>
        <w:rPr/>
        <w:t>.</w:t>
      </w:r>
    </w:p>
    <w:p>
      <w:pPr>
        <w:pStyle w:val="Normal"/>
        <w:rPr>
          <w:rFonts w:ascii="Times New Roman CYR" w:hAnsi="Times New Roman CYR" w:cs="Times New Roman CYR"/>
          <w:color w:val="7B7B7B"/>
          <w:sz w:val="28"/>
          <w:szCs w:val="28"/>
        </w:rPr>
      </w:pPr>
      <w:r>
        <w:rPr>
          <w:rFonts w:cs="Times New Roman CYR" w:ascii="Times New Roman CYR" w:hAnsi="Times New Roman CYR"/>
          <w:color w:val="7B7B7B"/>
          <w:sz w:val="28"/>
          <w:szCs w:val="28"/>
        </w:rPr>
        <w:t>  </w:t>
      </w:r>
    </w:p>
    <w:p>
      <w:pPr>
        <w:pStyle w:val="Normal"/>
        <w:rPr>
          <w:rFonts w:ascii="Times New Roman CYR" w:hAnsi="Times New Roman CYR" w:cs="Times New Roman CYR"/>
          <w:color w:val="7B7B7B"/>
          <w:sz w:val="28"/>
          <w:szCs w:val="28"/>
        </w:rPr>
      </w:pPr>
      <w:r>
        <w:rPr>
          <w:rFonts w:cs="Times New Roman CYR" w:ascii="Times New Roman CYR" w:hAnsi="Times New Roman CYR"/>
          <w:color w:val="7B7B7B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-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1"/>
        <w:ind w:hanging="0"/>
        <w:rPr/>
      </w:pPr>
      <w:r>
        <w:rPr>
          <w:sz w:val="28"/>
          <w:szCs w:val="28"/>
        </w:rPr>
        <w:t>Днепровский сельсовет                                                                 Е.В.Жукова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прокурору района, на сайт администрации,  в дело</w:t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left="5812" w:right="-7" w:hanging="0"/>
        <w:rPr/>
      </w:pPr>
      <w:r>
        <w:rPr/>
        <w:t xml:space="preserve">Утверждено Решением </w:t>
      </w:r>
    </w:p>
    <w:p>
      <w:pPr>
        <w:pStyle w:val="Normal"/>
        <w:tabs>
          <w:tab w:val="clear" w:pos="708"/>
          <w:tab w:val="left" w:pos="9893" w:leader="none"/>
        </w:tabs>
        <w:ind w:left="5812" w:right="-7" w:hanging="0"/>
        <w:rPr/>
      </w:pPr>
      <w:r>
        <w:rPr/>
        <w:t>Совета депутатов Днепровского</w:t>
      </w:r>
    </w:p>
    <w:p>
      <w:pPr>
        <w:pStyle w:val="Normal"/>
        <w:tabs>
          <w:tab w:val="clear" w:pos="708"/>
          <w:tab w:val="left" w:pos="9893" w:leader="none"/>
        </w:tabs>
        <w:ind w:left="5812" w:right="-7" w:hanging="0"/>
        <w:rPr/>
      </w:pPr>
      <w:r>
        <w:rPr/>
        <w:t xml:space="preserve">сельсовета от 000000  № 000    </w:t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овета депутатов Днепровского сельсовет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1"/>
        <w:gridCol w:w="1691"/>
        <w:gridCol w:w="316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1. Перечень вопросов, вносимых на рассмотрение на заседаниях Совета депутатов Днепровского  сельсовета           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нормативных правовых ак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ение       изменений     и     дополнений     в нормативные правовые акты в целях приведения в соответствие  с действующим законодательство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чёт председателя Совета депутатов за 2019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20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чёт главы администрации  об итогах социально-экономического развития Днепровского сельсовета 2019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20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     планов     и       программ     развития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иальная защита пожилых граждан, инвалидов, малоимущих семей с детьми и других категорий граждан на 2020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и дополнений в Устав муниципального образования Днепровский сельсове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по мере изменения действующего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бюджета администрации Днепровского сельсовета за 2019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20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бухгалт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бюджет муниципального образования Днепровский сельсовет 2020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бухгалт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к празднованию годовщины Дня воинской славы России – Дня Победы Советского народа в ВОВ 1941 -19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вартал 2020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 директор МБОУ Днепр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Совета депутатов на 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вартал 2020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выборов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0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, глава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. Информационные встречи Совета депутатов Днепровского сельсовета  с избирателями и населени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избирателями сельского поселения на собраниях гражд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нварь- февраль 2020 год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редседателем или депутатами Совета депутатов       в здании администрации Днепровского  сельсов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 по отдельному график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. Общи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     в       подготовке     и     проведении торжественных мероприятий, проводимых на территории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над подготовкой и финансированием мероприятий, проводимых администрацией Днепровского сельсов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     в     подготовке     и       проведении субботников по санитарной очистке населённых пунк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3 квартал 2020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лучшение санитарного состояния населенных пунк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населением и льготной категорией гражд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5:00Z</dcterms:created>
  <dc:creator>x</dc:creator>
  <dc:description/>
  <cp:keywords/>
  <dc:language>en-US</dc:language>
  <cp:lastModifiedBy>User</cp:lastModifiedBy>
  <dcterms:modified xsi:type="dcterms:W3CDTF">2019-12-25T05:50:00Z</dcterms:modified>
  <cp:revision>9</cp:revision>
  <dc:subject/>
  <dc:title>                   СОВЕТ ДЕПУТАТОВ</dc:title>
</cp:coreProperties>
</file>